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12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本期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九江全市中晚稻最低收购价执行预案启动；九江市提前部署冬季森林防火工作；九江：台湾企业家、旅台乡亲、会长金秋西海行；瑞昌实施沿江大开发带来大发展大变化；共青城市强力推进重大产业项目建设等。</w:t>
      </w:r>
    </w:p>
    <w:p>
      <w:pPr>
        <w:pStyle w:val="Normal"/>
        <w:ind w:firstLine="562"/>
        <w:rPr/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网曝永修县艾城国道上，一辆江铃新车超车把一对夫妻撞得一死一伤，肇事司机逃逸，江铃公司未出面，当地政府要将死者搬走，却不给说法。（新浪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552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1355811987/Af3BrABZa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九江学院一女生在浙江一家医院实习期间失踪。（江南都市报、新浪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55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jiangxi.jxnews.com.cn/system/2013/10/22/012734075.shtml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1978288154/AeSz9qC4I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助力小微企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工行九江分行助力小微企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凤凰网、中国网、中国经济网、新浪财经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拍卖水上经营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九江拍卖经营权破解渔船非法载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易、江西日报、大江网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国资委通报中铁建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亿招待费，王岐山要求签字背书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前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季度我国税收超</w:t>
      </w:r>
      <w:r>
        <w:rPr>
          <w:rFonts w:cs="宋体;SimSun" w:ascii="宋体;SimSun" w:hAnsi="宋体;SimSun"/>
          <w:sz w:val="28"/>
        </w:rPr>
        <w:t>8.4</w:t>
      </w:r>
      <w:r>
        <w:rPr>
          <w:rFonts w:ascii="宋体;SimSun" w:hAnsi="宋体;SimSun" w:cs="宋体;SimSun"/>
          <w:sz w:val="28"/>
        </w:rPr>
        <w:t>万亿，房产税同比增</w:t>
      </w:r>
      <w:r>
        <w:rPr>
          <w:rFonts w:cs="宋体;SimSun" w:ascii="宋体;SimSun" w:hAnsi="宋体;SimSun"/>
          <w:sz w:val="28"/>
        </w:rPr>
        <w:t>13.6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最高检时隔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年再向全国人大报告反贪贿工作情况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哈尔滨发生重度雾霾：中小学停课，部分高速封闭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河南国家级贫困县扎堆建豪华办公楼，学生宿舍犹如难民营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广州花都区政协主席王雁威失踪半年仍未找到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Stitle">
    <w:name w:val="s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Style14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1355811987/Af3BrABZa" TargetMode="External"/><Relationship Id="rId3" Type="http://schemas.openxmlformats.org/officeDocument/2006/relationships/hyperlink" Target="http://jiangxi.jxnews.com.cn/system/2013/10/22/012734075.shtml" TargetMode="External"/><Relationship Id="rId4" Type="http://schemas.openxmlformats.org/officeDocument/2006/relationships/hyperlink" Target="http://weibo.com/1978288154/AeSz9qC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26:00Z</dcterms:created>
  <dc:creator>xhs</dc:creator>
  <dc:description/>
  <cp:keywords/>
  <dc:language>en-US</dc:language>
  <cp:lastModifiedBy>xhs</cp:lastModifiedBy>
  <dcterms:modified xsi:type="dcterms:W3CDTF">2013-10-22T03:43:00Z</dcterms:modified>
  <cp:revision>94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