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6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昌九改变“各自为战”局面；全市质量兴市工作会议召开；九江市新动物园明年六一和大家见面；九江学院：机器人“参加”运动会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学院一学生宿舍内身亡，死因尚未确定。（大江网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10/21/013388539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九江车管所只有一个窗口办理交通违法处理，众多民众排队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工作效率极其低下。办事大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身穿绿色、红色“代办服务”背心的闲杂人员在招揽代办业务。代办盛行的背后，必然是公共权力的寻租、利益的交换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1177102492/BsI7Hqu9k?type=comment" \l "_rnd1413946894878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1177102492/BsI7Hqu9k?type=comment#_rnd1413946894878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学院一学生在寝室死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学院艺术学院一学生在寝室死亡 死亡时上身淤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网易、人民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克强：对中国经济充满信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军委法制局：意识形态斗争异常尖锐，严防渗透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薄熙来戴戒具照获中国新闻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昆明常务副市长被查，曾分管征地拆迁旧城改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州纪委：贪官退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也要被“揪出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10/21/01338853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22T03:33:00Z</dcterms:modified>
  <cp:revision>10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