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01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13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本期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9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：用足政策，整合资源，把实事办好；前三季度九江余额存贷比全省排位靠前；湖口县能源产业基地助力“双核”战略；九江浔阳区出入境办理首个异地申请护照业务等。</w:t>
      </w:r>
    </w:p>
    <w:p>
      <w:pPr>
        <w:pStyle w:val="Normal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九江通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起干部作风问题，房管局一队长收好处被开除党籍。（人民网江西频道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52" w:hanging="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pacing w:val="-20"/>
            <w:sz w:val="28"/>
            <w:szCs w:val="28"/>
          </w:rPr>
          <w:t>http://news.163.com/13/1022/17/9BQC5G4500014JB6.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友反映，共青城市基本上每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都会放烟花爆竹，不知道这是不是当地传统，但真的影响人们休息。（新浪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5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841450785/AffIxpgew?type=comment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5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报案不立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学院女生实习期失踪 家人报案被告知不立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、中新网、大江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异地护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九江浔阳区出入境办理首个异地申请护照业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江网、新法制报、新浪江西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李克强：中国政府性债务总体上处于安全可控范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一线城市房价同比涨超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，调控目标恐难实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至今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名省部以上官员涉贪被立案侦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四川推地方最大投资计划，两年逾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万亿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南京斥资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万所建隧道荒废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，老汉居住养鸡狗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Stitle">
    <w:name w:val="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163.com/13/1022/17/9BQC5G4500014JB6.html" TargetMode="External"/><Relationship Id="rId3" Type="http://schemas.openxmlformats.org/officeDocument/2006/relationships/hyperlink" Target="http://weibo.com/1841450785/AffIxpgew?type=com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6:00Z</dcterms:created>
  <dc:creator>xhs</dc:creator>
  <dc:description/>
  <cp:keywords/>
  <dc:language>en-US</dc:language>
  <cp:lastModifiedBy>xhs</cp:lastModifiedBy>
  <dcterms:modified xsi:type="dcterms:W3CDTF">2013-10-23T03:36:00Z</dcterms:modified>
  <cp:revision>96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