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0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6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73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前三季度个人贷款增幅高于单位；九江公车改革摸底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部门可配执勤车；九江一退休老人建成全国最大的民营森林植物标本馆；九江市广告业商会成立等。</w:t>
      </w:r>
    </w:p>
    <w:p>
      <w:pPr>
        <w:pStyle w:val="Normal"/>
        <w:autoSpaceDE w:val="false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都昌县城不断扩大，却一直未新建自来水厂，鄱阳湖退水一日千里，仅有的一个取水口几近无水可取，百姓生活用水严重不足。（问政江西）</w:t>
      </w:r>
    </w:p>
    <w:p>
      <w:pPr>
        <w:pStyle w:val="Normal"/>
        <w:autoSpaceDE w:val="false"/>
        <w:spacing w:lineRule="auto" w:line="240"/>
        <w:ind w:firstLine="566"/>
        <w:jc w:val="left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page/view_29625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永修殡仪馆外迁，才给村里每人九千元补偿款，这其中就有很多被官员贪污了。等以后死了，九千的补偿款还不够买墓碑买骨灰盒。（新浪微博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814393163/BsWba8UAo?type=comment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称九江学院无故强收电费，要求每个学生每个月缴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楼道分摊电费。全校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栋宿舍，每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层，每层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宿舍，一宿舍最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一楼道大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瓦节能灯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毛钱一度的电，学校一个月可以捞几十万，这样合理吗。（新浪微博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881312849/Bt0Idks7e?type=comment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江市民申请“双</w:t>
            </w:r>
            <w:r>
              <w:rPr>
                <w:rFonts w:cs="宋体;SimSun" w:ascii="宋体;SimSun" w:hAnsi="宋体;SimSun"/>
                <w:sz w:val="24"/>
              </w:rPr>
              <w:t>11”</w:t>
            </w:r>
            <w:r>
              <w:rPr>
                <w:rFonts w:ascii="宋体;SimSun" w:hAnsi="宋体;SimSun" w:cs="宋体;SimSun"/>
                <w:sz w:val="24"/>
              </w:rPr>
              <w:t>商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一市民申请“双</w:t>
            </w:r>
            <w:r>
              <w:rPr>
                <w:rFonts w:cs="宋体;SimSun" w:ascii="宋体;SimSun" w:hAnsi="宋体;SimSun"/>
                <w:sz w:val="24"/>
              </w:rPr>
              <w:t>11”</w:t>
            </w: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华网江西频道、人民网、和讯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四中全会审议通过依法治国若干重大问题的决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家：可能成立六大巡回法庭，级别高于省高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四中全会确认开除李东生、蒋洁敏等党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级干部不依法办事将不被提拔重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国资委督查：个别央企内外勾结低价转让国有股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内地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大中城市房价环比无一城上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.jxnews.com.cn/ms/viewpage/view_29625.html" TargetMode="External"/><Relationship Id="rId3" Type="http://schemas.openxmlformats.org/officeDocument/2006/relationships/hyperlink" Target="http://weibo.com/3814393163/BsWba8UAo?type=comment" TargetMode="External"/><Relationship Id="rId4" Type="http://schemas.openxmlformats.org/officeDocument/2006/relationships/hyperlink" Target="http://weibo.com/3881312849/Bt0Idks7e?type=com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xhs</dc:creator>
  <dc:description/>
  <cp:keywords/>
  <dc:language>en-US</dc:language>
  <cp:lastModifiedBy>xhs</cp:lastModifiedBy>
  <dcterms:modified xsi:type="dcterms:W3CDTF">2014-10-24T03:36:00Z</dcterms:modified>
  <cp:revision>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