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6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8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周泽民在九江调研时指出：“在九江，我看到了干部干事创业的精气神”；九江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市违规下放规划管理权，省住建厅要求年底前收回；松排山面千重翠——九江经开区全力助推工业增效升级纪实；千帆竞发耀江州——九江县项目建设掠影等。</w:t>
      </w:r>
    </w:p>
    <w:p>
      <w:pPr>
        <w:pStyle w:val="Normal"/>
        <w:autoSpaceDE w:val="false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九江市检察公车私用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九江市检察院系统一辆现代伊兰特公车（车牌号：赣</w:t>
      </w:r>
      <w:r>
        <w:rPr>
          <w:rFonts w:cs="宋体;SimSun" w:ascii="宋体;SimSun" w:hAnsi="宋体;SimSun"/>
          <w:sz w:val="28"/>
          <w:szCs w:val="28"/>
        </w:rPr>
        <w:t>-GB172</w:t>
      </w:r>
      <w:r>
        <w:rPr>
          <w:rFonts w:ascii="宋体;SimSun" w:hAnsi="宋体;SimSun" w:cs="宋体;SimSun"/>
          <w:sz w:val="28"/>
          <w:szCs w:val="28"/>
        </w:rPr>
        <w:t>警）长时间停放在江西电子信息技师学院门口附近道路边。当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时江西电子信息技师学院正在举行省直单位公开遴选考试，怀疑该车是考生驾驶而来，或是接送考生的车辆，涉嫌公车私用。（大江论坛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2341013&amp;extra=page%3D1%26filter%3Dauthor%26orderby%3Ddateline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6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武宁一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岁女子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岁女儿同失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疑被人“拐跑”。（大江网）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</w:p>
    <w:p>
      <w:pPr>
        <w:pStyle w:val="Normal"/>
        <w:autoSpaceDE w:val="false"/>
        <w:spacing w:lineRule="auto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10/26/013396524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宁一女子与女儿失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武宁一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岁女子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岁女儿失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 疑被人“拐跑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江网、中国网、网易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市违规下放规划管理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市违规下放规划管理权 省住建厅要求年底前收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、网易、新浪江西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克强：引入社会资本参与水电核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拟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设立为国家宪法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资诈骗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死刑适用罪名拟取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纪委：有领导干部坐公交打出租去参加宴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广州登革热之战：运动式灭蚊恐致生态灾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西安执业药师考试集体作弊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考点</w:t>
      </w:r>
      <w:r>
        <w:rPr>
          <w:rFonts w:cs="宋体;SimSun" w:ascii="宋体;SimSun" w:hAnsi="宋体;SimSun"/>
          <w:sz w:val="28"/>
          <w:szCs w:val="28"/>
        </w:rPr>
        <w:t>2440</w:t>
      </w:r>
      <w:r>
        <w:rPr>
          <w:rFonts w:ascii="宋体;SimSun" w:hAnsi="宋体;SimSun" w:cs="宋体;SimSun"/>
          <w:sz w:val="28"/>
          <w:szCs w:val="28"/>
        </w:rPr>
        <w:t>人被抓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2341013&amp;extra=page%3D1%26filter%3Dauthor%26orderby%3Ddateline" TargetMode="External"/><Relationship Id="rId3" Type="http://schemas.openxmlformats.org/officeDocument/2006/relationships/hyperlink" Target="http://jiangxi.jxnews.com.cn/system/2014/10/26/013396524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0-27T03:28:00Z</dcterms:modified>
  <cp:revision>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