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09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69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77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sz w:val="28"/>
        </w:rPr>
      </w:pPr>
      <w:r>
        <w:rPr>
          <w:sz w:val="28"/>
        </w:rPr>
        <w:t>本时间段内，九江舆情整体呈中性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九江市委市政府召开城市环境综合整治“百日大会战”千人动员大会；九江波涌工业潮；九江兵哥哥和的哥拾现金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万元，急寻失主把钱还等。</w:t>
      </w:r>
    </w:p>
    <w:p>
      <w:pPr>
        <w:pStyle w:val="Normal"/>
        <w:autoSpaceDE w:val="false"/>
        <w:ind w:firstLine="562"/>
        <w:rPr/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spacing w:lineRule="auto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友称因驾校噪音和污染扰民问题分别去两家官网投诉。九江环保局官网的投诉栏，填写完内容提交后网站给出的编号根本查询不到。再去交管局官网投诉，写完提交后弹出显示“文章内空不能为空”，根本没法提交，一下午白折腾了。（新浪微博）</w:t>
      </w:r>
    </w:p>
    <w:p>
      <w:pPr>
        <w:pStyle w:val="Normal"/>
        <w:autoSpaceDE w:val="false"/>
        <w:spacing w:lineRule="auto" w:line="24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r>
        <w:fldChar w:fldCharType="begin"/>
      </w:r>
      <w:r>
        <w:rPr>
          <w:rStyle w:val="InternetLink"/>
          <w:sz w:val="28"/>
          <w:szCs w:val="28"/>
          <w:rFonts w:ascii="宋体;SimSun" w:hAnsi="宋体;SimSun" w:cs="宋体;SimSun"/>
        </w:rPr>
        <w:instrText xml:space="preserve"> HYPERLINK "http://weibo.com/5173599817/BuzQJ9oXS?type=comment" \l "_rnd1415070027656"</w:instrText>
      </w:r>
      <w:r>
        <w:rPr>
          <w:rStyle w:val="InternetLink"/>
          <w:sz w:val="28"/>
          <w:szCs w:val="28"/>
          <w:rFonts w:ascii="宋体;SimSun" w:hAnsi="宋体;SimSun" w:cs="宋体;SimSun"/>
        </w:rPr>
        <w:fldChar w:fldCharType="separate"/>
      </w:r>
      <w:r>
        <w:rPr>
          <w:rStyle w:val="InternetLink"/>
          <w:rFonts w:cs="宋体;SimSun" w:ascii="宋体;SimSun" w:hAnsi="宋体;SimSun"/>
          <w:sz w:val="28"/>
          <w:szCs w:val="28"/>
        </w:rPr>
        <w:t>http://weibo.com/5173599817/BuzQJ9oXS?type=comment#_rnd1415070027656</w:t>
      </w:r>
      <w:r>
        <w:rPr>
          <w:rStyle w:val="InternetLink"/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拾现金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万元急寻失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江兵哥哥和的哥拾现金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万元 急寻失主把钱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江西日报、大江网、中国网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江波涌工业潮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江波涌工业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日报、凤凰网、网易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习近平：用法治思维和方式解决矛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人社部将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半时间集中整治事业单位违规招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巡视组：川桂苏冀官场存“圈子文化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中央“会议限令”满月，有党政机关仍借论坛违规开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万亿土地财政审计结束，结果将公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部分地区户改遭遇逆城镇化，市民费尽周折改回农村户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12:00Z</dcterms:created>
  <dc:creator>xhs</dc:creator>
  <dc:description/>
  <cp:keywords/>
  <dc:language>en-US</dc:language>
  <cp:lastModifiedBy>xhs</cp:lastModifiedBy>
  <dcterms:modified xsi:type="dcterms:W3CDTF">2014-11-04T03:16:00Z</dcterms:modified>
  <cp:revision>29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