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75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0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殷美根会见澳门澳马集团有限公司董事长马志强；九江大力优化企业发展环境；九江开发区工业增效升级发展纪实；九江近期将举行两场高校毕业生就业洽谈会；九江永安乡江面出现大量鱵鱼“戏水”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无主要负面舆情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庐山国际天地运动嘉年华活动开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庐山国际天地运动嘉年华活动在江西庐山举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日报、网易、人民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鄱阳湖水域首次拍到黄眉公式黄喉公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鄱阳湖都昌水域首次拍到黄眉公式和黄喉公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日报、新华网江西频道、网易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PEC</w:t>
      </w:r>
      <w:r>
        <w:rPr>
          <w:rFonts w:ascii="宋体;SimSun" w:hAnsi="宋体;SimSun" w:cs="宋体;SimSun"/>
          <w:sz w:val="28"/>
          <w:szCs w:val="28"/>
        </w:rPr>
        <w:t>通过北京纲领：加速建成亚太自贸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国首次向美国大规模出口民用飞机，卖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架运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墨西哥否认总统夫人收受中国高铁合作方所赠豪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民日报：地产商拿地差价利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成归谷俊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浙江永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公职人员双十一期间上班网购被查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xhs</dc:creator>
  <dc:description/>
  <cp:keywords/>
  <dc:language>en-US</dc:language>
  <cp:lastModifiedBy>xhs</cp:lastModifiedBy>
  <dcterms:modified xsi:type="dcterms:W3CDTF">2014-11-12T03:06:00Z</dcterms:modified>
  <cp:revision>49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