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1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76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殷美根深入浔阳区调研旧城改造项目；中海船舶与九江市订立战略合作框架；九江市大力推进现代农业示范园区建设；九江赴台旅游成市民出游新热点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：</w:t>
      </w:r>
    </w:p>
    <w:p>
      <w:pPr>
        <w:pStyle w:val="Normal"/>
        <w:autoSpaceDE w:val="false"/>
        <w:spacing w:lineRule="auto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武宁县杨洲乡界牌村王家岭农民反映，因未达成征收补偿协议，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开垦荒山的树木接连遭人毁坏。（新浪微博）</w:t>
      </w:r>
    </w:p>
    <w:p>
      <w:pPr>
        <w:pStyle w:val="Normal"/>
        <w:autoSpaceDE w:val="false"/>
        <w:spacing w:lineRule="auto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weibo.com/2823788665/BvVA0zeoi?type=comment" \l "_rnd1415849342625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weibo.com/2823788665/BvVA0zeoi?type=comment#_rnd1415849342625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彭泽一高二学生迷恋上网，被逼上学后欲跳楼轻生，所幸被消防官兵拉回。（腾讯微博）</w:t>
      </w:r>
    </w:p>
    <w:p>
      <w:pPr>
        <w:pStyle w:val="Normal"/>
        <w:autoSpaceDE w:val="false"/>
        <w:spacing w:lineRule="auto" w:line="2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377194095475658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海船舶与九江战略合作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船舶与九江市订立战略合作框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和讯网、中金在线、新浪财经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推进农业示范园区建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市大力推进现代农业示范园区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网、九江传媒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河北秦皇岛科级官员家中搜出上亿现金和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公斤黄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广东出台改革方案：使房地产税成县市主体税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美国国务卿向中国公民发放首批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期签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湖北荆州官方证实组织部女副部长自缢身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南航航班发动机起火成功迫降，机长淡定播报获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p/t/3771940954756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12:00Z</dcterms:created>
  <dc:creator>xhs</dc:creator>
  <dc:description/>
  <cp:keywords/>
  <dc:language>en-US</dc:language>
  <cp:lastModifiedBy>xhs</cp:lastModifiedBy>
  <dcterms:modified xsi:type="dcterms:W3CDTF">2014-11-13T03:39:00Z</dcterms:modified>
  <cp:revision>5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