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29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9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关于加快推进新型工业化决战工业一万亿的意见；昌九同城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见势头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见成效；九景衢、武九客专铁路年底开工；九江市委党校建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庆祝大会举行；九江：县（市、区）人武部党委第一书记述职大会召开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东宝嘉园小区内多家住户用水莫名触电。（九江晨报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jxw.cn/2013/1113/116218.shtml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本土品牌被指傍名牌。赣北公证处称，二者有明显的辨别度。（九江晨报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x.chinanews.com/2013/1114/769019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曝，彭泽县定山镇一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岁老人，猥亵强奸四岁小女童，事发后服毒自杀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67150038735086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盗车团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武宁打掉盗车团伙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追回被盗汽车九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中新网、人民网、南海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沿江开放开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江碧水映古州——彭泽沿江开放开发迎来发展春天掠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网、人民网、大江网、江西文明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外交部谈国安委：企图破坏中国的势力紧张了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央财政资金首次竞争分配：地方答辩专家评审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徽试点农地流转，农村集体用地可用于建设住宅小区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卫计委：单独二胎政策何时出台还未确定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湘潭民企老板从政府办公楼跳楼自杀：或与企业资金困难有关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xw.cn/2013/1113/116218.shtml" TargetMode="External"/><Relationship Id="rId3" Type="http://schemas.openxmlformats.org/officeDocument/2006/relationships/hyperlink" Target="http://www.jx.chinanews.com/2013/1114/769019.html" TargetMode="External"/><Relationship Id="rId4" Type="http://schemas.openxmlformats.org/officeDocument/2006/relationships/hyperlink" Target="http://t.qq.com/p/t/2671500387350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14T03:24:00Z</dcterms:modified>
  <cp:revision>34</cp:revision>
  <dc:subject/>
  <dc:title/>
</cp:coreProperties>
</file>