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17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77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69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“决战工业一万亿”一年间连夺三个全省第一；江西九江：“决战工业一万亿”结出丰硕果实；武石城铁延长线将直通九江，武汉到南昌只需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；九江市新增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国家级生态乡镇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：</w:t>
      </w:r>
    </w:p>
    <w:p>
      <w:pPr>
        <w:pStyle w:val="Normal"/>
        <w:autoSpaceDE w:val="false"/>
        <w:spacing w:lineRule="auto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法院裁定产权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后执行回转，九江中院引质疑。（新浪江西）</w:t>
      </w:r>
    </w:p>
    <w:p>
      <w:pPr>
        <w:pStyle w:val="Normal"/>
        <w:autoSpaceDE w:val="false"/>
        <w:spacing w:lineRule="auto" w:line="240"/>
        <w:ind w:left="55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x.sina.com.cn/jj/focus/2014-11-12/18386227.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称九江市开发区向阳街道办村民被逼迫拆迁，肋骨被打断，被逼签拆迁协议。（腾讯微博）</w:t>
      </w:r>
    </w:p>
    <w:p>
      <w:pPr>
        <w:pStyle w:val="Normal"/>
        <w:autoSpaceDE w:val="false"/>
        <w:spacing w:lineRule="auto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5155885282/Bwcx37xYm?type=comment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传修水英才高级中学教师带领学生围殴无辜路人。（腾讯微博）</w:t>
      </w:r>
    </w:p>
    <w:p>
      <w:pPr>
        <w:pStyle w:val="Normal"/>
        <w:autoSpaceDE w:val="false"/>
        <w:spacing w:lineRule="auto" w:line="24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462803051686946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网称永修县燕坊中学食堂每天都偷卖垃圾食品，面包发霉，卖的麻辣里面有死苍蝇。（问政江西）</w:t>
      </w:r>
    </w:p>
    <w:p>
      <w:pPr>
        <w:pStyle w:val="Normal"/>
        <w:autoSpaceDE w:val="false"/>
        <w:spacing w:lineRule="auto" w:line="24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30105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武石城铁延长线直通九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石城铁延长线将直通九江 武汉到南昌只需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武汉晚报、新浪、荆楚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 一年连夺三个全省第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“决战工业一万亿” 一年间连夺三个全省第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华网、新华网江西频道、海外网、新浪江西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习近平明日出席</w:t>
      </w:r>
      <w:r>
        <w:rPr>
          <w:rFonts w:cs="宋体;SimSun" w:ascii="宋体;SimSun" w:hAnsi="宋体;SimSun"/>
          <w:sz w:val="28"/>
          <w:szCs w:val="28"/>
        </w:rPr>
        <w:t>G20</w:t>
      </w:r>
      <w:r>
        <w:rPr>
          <w:rFonts w:ascii="宋体;SimSun" w:hAnsi="宋体;SimSun" w:cs="宋体;SimSun"/>
          <w:sz w:val="28"/>
          <w:szCs w:val="28"/>
        </w:rPr>
        <w:t>峰会，追逃或取得突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石油系统反腐发酵：首位中海油高管落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国成品油迎八连跌，专家称国际“阴谋论”难成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混改新动向：部分央企国企已开始筹谋员工持股计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法院首次判决认定用人单位“只招男性”为性别歧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sina.com.cn/jj/focus/2014-11-12/18386227.html" TargetMode="External"/><Relationship Id="rId3" Type="http://schemas.openxmlformats.org/officeDocument/2006/relationships/hyperlink" Target="http://weibo.com/5155885282/Bwcx37xYm?type=comment" TargetMode="External"/><Relationship Id="rId4" Type="http://schemas.openxmlformats.org/officeDocument/2006/relationships/hyperlink" Target="http://t.qq.com/p/t/462803051686946" TargetMode="External"/><Relationship Id="rId5" Type="http://schemas.openxmlformats.org/officeDocument/2006/relationships/hyperlink" Target="http://wenz.jxnews.com.cn/ms/view.php?id=301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2:00Z</dcterms:created>
  <dc:creator>xhs</dc:creator>
  <dc:description/>
  <cp:keywords/>
  <dc:language>en-US</dc:language>
  <cp:lastModifiedBy>xhs</cp:lastModifiedBy>
  <dcterms:modified xsi:type="dcterms:W3CDTF">2014-11-14T03:36:00Z</dcterms:modified>
  <cp:revision>56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