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7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8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“数”说九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万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仅是个大数字；九江设千元冠名基金 设立者享优先救助权；九江市新增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国家级生态乡镇；九江联合执法保鄱阳湖“一湖太平”；九江龙舟队有“家”了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：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媒体报道，九江市政府党组成员、九江市发改委党组书记、主任韩胜球涉嫌严重违纪，目前正在接受组织调查。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家媒体报道和转载。（中国经济网、大江网等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s.163.com/14/1115/09/AB342ATU00014JB5.html</w:t>
        </w:r>
      </w:hyperlink>
    </w:p>
    <w:p>
      <w:pPr>
        <w:pStyle w:val="Normal"/>
        <w:autoSpaceDE w:val="false"/>
        <w:spacing w:lineRule="auto" w:line="240"/>
        <w:ind w:left="552" w:hanging="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11/15/013437320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媒体报道，九江翰衡机电有限公司拖欠运费耍老赖，开庭不到场、判决不执行。（浔阳晚报）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jcmw.cn/news/society/2014-11-14/10819.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民举报修水县宁州镇范段村村委会强占基本农田建办公楼。（问政江西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30129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称庐峰小区附近有人焚烧垃圾，影响居民生活。居民投诉遭环保部门和城管部门“踢皮球”。（新浪微博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897851032/BwECTt3n5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3910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民发帖，投诉九江市妇幼保健院漠视生命，因医生护士失职导致胎儿死于腹中，事后院方一直推卸责任。（新浪微博）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fldChar w:fldCharType="begin"/>
      </w:r>
      <w:r>
        <w:rPr>
          <w:rStyle w:val="InternetLink"/>
          <w:sz w:val="28"/>
          <w:szCs w:val="28"/>
          <w:rFonts w:cs="宋体;SimSun" w:ascii="宋体;SimSun" w:hAnsi="宋体;SimSun"/>
        </w:rPr>
        <w:instrText xml:space="preserve"> HYPERLINK "http://weibo.com/1826766617/BwADzh4kw" \l "!/1826766617/BwADzh4kw?type=comment%23_rnd1416199179765"</w:instrTex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1826766617/BwADzh4kw#!/1826766617/BwADzh4kw?type=comment#_rnd1416199179765</w: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37835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冠名基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江设千元冠名基金 设立者享优先救助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网、网易、大江网、西安晚报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专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增开至福州旅游专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中国新闻网、大江网、网易、信息日报、中国旅游新闻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20</w:t>
      </w:r>
      <w:r>
        <w:rPr>
          <w:rFonts w:ascii="宋体;SimSun" w:hAnsi="宋体;SimSun" w:cs="宋体;SimSun"/>
          <w:sz w:val="28"/>
          <w:szCs w:val="28"/>
        </w:rPr>
        <w:t>成员同意拒为贪官提供避罪港，返还腐败资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克强谈医疗：药价要下来，服务要上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买官卖官潜规则：有人贷款买官，有人由民企赞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将清理违规水电附加费，部分已征收超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河南检察官开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牟利逾亿，不避讳自己官方身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广东纪委书记：新提厅官需警惕古玩、借房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陷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63.com/14/1115/09/AB342ATU00014JB5.html" TargetMode="External"/><Relationship Id="rId3" Type="http://schemas.openxmlformats.org/officeDocument/2006/relationships/hyperlink" Target="http://jiangxi.jxnews.com.cn/system/2014/11/15/013437320.shtml" TargetMode="External"/><Relationship Id="rId4" Type="http://schemas.openxmlformats.org/officeDocument/2006/relationships/hyperlink" Target="http://www.jjcmw.cn/news/society/2014-11-14/10819.html" TargetMode="External"/><Relationship Id="rId5" Type="http://schemas.openxmlformats.org/officeDocument/2006/relationships/hyperlink" Target="http://wenz.jxnews.com.cn/ms/view.php?id=30129" TargetMode="External"/><Relationship Id="rId6" Type="http://schemas.openxmlformats.org/officeDocument/2006/relationships/hyperlink" Target="http://weibo.com/1897851032/BwECTt3n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xhs</dc:creator>
  <dc:description/>
  <dc:language>en-US</dc:language>
  <cp:lastModifiedBy>Lenovo User</cp:lastModifiedBy>
  <dcterms:modified xsi:type="dcterms:W3CDTF">2014-11-17T04:56:00Z</dcterms:modified>
  <cp:revision>42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