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1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31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496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殷美根在浔阳区调研时强调，实施“七大工程”，打造首善之区；钟志生：全力打造升级版，加快建成先导区；前三季度九江农村居民人均收入达到</w:t>
      </w:r>
      <w:r>
        <w:rPr>
          <w:rFonts w:cs="宋体;SimSun" w:ascii="宋体;SimSun" w:hAnsi="宋体;SimSun"/>
          <w:sz w:val="28"/>
          <w:szCs w:val="28"/>
        </w:rPr>
        <w:t>6322</w:t>
      </w:r>
      <w:r>
        <w:rPr>
          <w:rFonts w:ascii="宋体;SimSun" w:hAnsi="宋体;SimSun" w:cs="宋体;SimSun"/>
          <w:sz w:val="28"/>
          <w:szCs w:val="28"/>
        </w:rPr>
        <w:t>元；九江市民热议“决战工业一万亿”；九江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元奖补生态建设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曝九江市政府大院（原行署大院）西区有个拉圾集散区，严重影响周边居民生活，也存在火灾安全隐患，多年来无人治理。（大江网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t.qq.com/p/t/332966048715694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称，武宁县罗溪乡尧山村党支部书记叶青林，在国有林场无指标伐木上千方，贪下百万巨款。（大江网民声热线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8628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风道挡雾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昌九江拟建风道挡雾霾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上风向禁设高污染企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江西频道、中广网、人民网、新浪江西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仙人洞照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仙人洞照片背后的故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日报、大江网、网易、和讯网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央编办副主任：事业单位改革逐步取消行政级别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单独二胎政策启动，每年或多生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万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公费医疗范围缩减至个别省份，将退出历史舞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中国将推行新提任领导干部有关事项公开制度试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人社部官员：养老险改革有助于解决“双轨制”问题。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p/t/332966048715694" TargetMode="External"/><Relationship Id="rId3" Type="http://schemas.openxmlformats.org/officeDocument/2006/relationships/hyperlink" Target="http://dev.jxnews.com.cn/yw/ms/view.php?id=186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1-18T02:33:00Z</dcterms:modified>
  <cp:revision>39</cp:revision>
  <dc:subject/>
  <dc:title/>
</cp:coreProperties>
</file>