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20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32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05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九江市工业投资增速加快增幅，排全省第五；前十月九江市工业投资完成</w:t>
      </w:r>
      <w:r>
        <w:rPr>
          <w:rFonts w:cs="宋体;SimSun" w:ascii="宋体;SimSun" w:hAnsi="宋体;SimSun"/>
          <w:sz w:val="28"/>
          <w:szCs w:val="28"/>
        </w:rPr>
        <w:t>869.24</w:t>
      </w:r>
      <w:r>
        <w:rPr>
          <w:rFonts w:ascii="宋体;SimSun" w:hAnsi="宋体;SimSun" w:cs="宋体;SimSun"/>
          <w:sz w:val="28"/>
          <w:szCs w:val="28"/>
        </w:rPr>
        <w:t>亿元；九江市中心城区公共租赁住房将进行常年申报；省综合应急救援工作督导组到九江市检查督导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称九江市医保局公务员上班散慢，通过银行缴费都不提供票据，星期一上午人不在岗，且拒开票。医保局在九江论坛回应称，贴子中的照片不是财务统计科办公室。（腾讯微博、九江论坛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t.qq.com/p/t/309507082012854</w:t>
        </w:r>
      </w:hyperlink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bbs.jjxw.cn/read-htm-tid-420013.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曝，九江县九江大千世界项目拆迁，县领导和村镇干部看着拆迁公司七八个人拿着铁棍，把村民关在小房子里，恐吓村民，威逼村民签极其不合理的拆迁合同，合同连最基本拆迁价格都没有。（天涯社区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tianya.cn/post-law-597988-1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农民建房管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巧绘农村新画卷——九江市加强农民建房管理建设秀美乡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江西频道、江西省人民政府网、今视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荒山变聚宝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武宁巴茅山变聚宝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日报、大江网、网易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刘云山：研究不同群体利益政策诉求，关注蚁族北漂等人群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多地“房价涨幅低于收入增幅”军令状恐难完成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6</w:t>
      </w:r>
      <w:r>
        <w:rPr>
          <w:rFonts w:ascii="宋体;SimSun" w:hAnsi="宋体;SimSun" w:cs="宋体;SimSun"/>
          <w:kern w:val="0"/>
          <w:sz w:val="28"/>
          <w:szCs w:val="28"/>
        </w:rPr>
        <w:t>万干部违反八项规定，村官成违规“重灾区”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江苏仪征环保局书记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写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万字材料举报化工污染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东北雪一直下：哈尔滨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小时不停，吉林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死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伤。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p/t/309507082012854" TargetMode="External"/><Relationship Id="rId3" Type="http://schemas.openxmlformats.org/officeDocument/2006/relationships/hyperlink" Target="http://bbs.jjxw.cn/read-htm-tid-420013.html" TargetMode="External"/><Relationship Id="rId4" Type="http://schemas.openxmlformats.org/officeDocument/2006/relationships/hyperlink" Target="http://bbs.tianya.cn/post-law-597988-1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5:00Z</dcterms:created>
  <dc:creator>xhs</dc:creator>
  <dc:description/>
  <cp:keywords/>
  <dc:language>en-US</dc:language>
  <cp:lastModifiedBy>xhs</cp:lastModifiedBy>
  <dcterms:modified xsi:type="dcterms:W3CDTF">2013-11-19T03:13:00Z</dcterms:modified>
  <cp:revision>43</cp:revision>
  <dc:subject/>
  <dc:title/>
</cp:coreProperties>
</file>