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2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34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省人大常委会视察组视察九江固定资产投资情况；省委宣传部调研九江市公共文化服务体系建设；九江：期待让民众共享发展成果；现代农业鼓起湖口农民“口袋”；德安全力做大总量决战工业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亿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，武宁县林氏祖先的安葬之地被武宁城投公司在未告知的情况下，野蛮挖掘施工。清朝中期立的数平方米巨型墓志铭被击得粉碎，祖先的遗骸和骨灰不知所踪，祖坟山大部已被推成平地。（天涯社区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6"/>
            <w:sz w:val="28"/>
          </w:rPr>
          <w:t>http://bbs.tianya.cn/post-feeling-3358456-1.shtml</w:t>
        </w:r>
      </w:hyperlink>
      <w:r>
        <w:rPr>
          <w:rFonts w:cs="宋体;SimSun" w:ascii="宋体;SimSun" w:hAnsi="宋体;SimSun"/>
          <w:spacing w:val="-26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九江财校一楼下洗衣机房半夜着火，幸亏通宵回来的孩子发现的早，火被扑灭，无人员伤亡，起火原因在调查中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26255047398031</w:t>
        </w:r>
      </w:hyperlink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公里设三收费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长江二桥九公里竟设三收费站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过桥费翻番引不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播网、凤凰网、中国经济网、环球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铁路建设启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景衢铁路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武九客运专线建设启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市快报、浙江在线、新浪浙江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李克强：不动产登记统归国土部，推动信息公开查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住建部在三中全会次日调研楼市：调控年底临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多名地产商因季建业落马被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省区市政协主席全部“退出”党委常委班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国企改革或将从高管薪酬“下手”，拿高薪将受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公安部：严惩警察携枪饮酒及对民众冷硬横推等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eeling-3358456-1.shtml" TargetMode="External"/><Relationship Id="rId3" Type="http://schemas.openxmlformats.org/officeDocument/2006/relationships/hyperlink" Target="http://t.qq.com/p/t/326255047398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21T03:34:00Z</dcterms:modified>
  <cp:revision>52</cp:revision>
  <dc:subject/>
  <dc:title/>
</cp:coreProperties>
</file>