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3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45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9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昌九双城相拥“双核”互动，明年通信、金融全面同城化；雾霾导致九江城区空气轻微污染；修水依托资源优势倾力打造工业增长极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，九江出入境管理中心乱收费，收据上写的是护照工本费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本，却多收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元，称是工本费。（大江网民声热线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9100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涉嫌非法获利</w:t>
      </w:r>
      <w:r>
        <w:rPr>
          <w:rFonts w:cs="宋体;SimSun" w:ascii="宋体;SimSun" w:hAnsi="宋体;SimSun"/>
          <w:sz w:val="28"/>
        </w:rPr>
        <w:t>94</w:t>
      </w:r>
      <w:r>
        <w:rPr>
          <w:rFonts w:ascii="宋体;SimSun" w:hAnsi="宋体;SimSun" w:cs="宋体;SimSun"/>
          <w:sz w:val="28"/>
        </w:rPr>
        <w:t>万元，修水一男子因回家相亲落网。（大江网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pacing w:val="-20"/>
            <w:sz w:val="28"/>
          </w:rPr>
          <w:t>http://jiangxi.jxnews.com.cn/system/2013/12/05/012846466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昌九一体化加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共青先导区方案发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“昌九一体化”进程加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每日经济新闻、新浪、搜狐、和讯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昌九一体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昌九一体化”龙头效应初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日报、和讯网、网易、大江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江西省人大常委会副主任、省总工会主席陈安众涉嫌严重违纪违法，目前正接受组织调查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两部委重拳遏制小产权房，仍有小区顶风销售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党报谈不动产统一登记：难挑反腐败、降房价大梁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卫计委：北京、云南等地已启动“单独二孩”立法程序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媒体称烧煤污染太严重就像抽鸦片，偏重</w:t>
      </w:r>
      <w:r>
        <w:rPr>
          <w:rFonts w:cs="宋体;SimSun" w:ascii="宋体;SimSun" w:hAnsi="宋体;SimSun"/>
          <w:bCs/>
          <w:spacing w:val="-10"/>
          <w:sz w:val="28"/>
        </w:rPr>
        <w:t>GDP</w:t>
      </w:r>
      <w:r>
        <w:rPr>
          <w:rFonts w:ascii="宋体;SimSun" w:hAnsi="宋体;SimSun" w:cs="宋体;SimSun"/>
          <w:bCs/>
          <w:spacing w:val="-10"/>
          <w:sz w:val="28"/>
        </w:rPr>
        <w:t>要付代价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6</w:t>
      </w:r>
      <w:r>
        <w:rPr>
          <w:rFonts w:ascii="宋体;SimSun" w:hAnsi="宋体;SimSun" w:cs="宋体;SimSun"/>
          <w:bCs/>
          <w:spacing w:val="-10"/>
          <w:sz w:val="28"/>
        </w:rPr>
        <w:t>、民政部副部长窦玉沛回应设立弃婴岛：专家建议在全国推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7</w:t>
      </w:r>
      <w:r>
        <w:rPr>
          <w:rFonts w:ascii="宋体;SimSun" w:hAnsi="宋体;SimSun" w:cs="宋体;SimSun"/>
          <w:bCs/>
          <w:spacing w:val="-10"/>
          <w:sz w:val="28"/>
        </w:rPr>
        <w:t>、广东惠州不打招呼、不定时间，暗访检查干部作风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jxnews.com.cn/yw/ms/view.php?id=19100" TargetMode="External"/><Relationship Id="rId3" Type="http://schemas.openxmlformats.org/officeDocument/2006/relationships/hyperlink" Target="http://jiangxi.jxnews.com.cn/system/2013/12/05/012846466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2-06T03:33:00Z</dcterms:modified>
  <cp:revision>80</cp:revision>
  <dc:subject/>
  <dc:title/>
</cp:coreProperties>
</file>