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4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54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44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县域经济巡回检查第一天：检查彭泽、湖口、都昌三县；九江市委宣讲团赴全市各地宣讲十八届三中全会精神；昌北机场九江航站楼明年春运投入使用；九江市公租房三级联审工作正式开始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友称，九江的公交车跨越长江已经开到湖北的小池镇了，也开到庐山区偏远的通远集镇了，为什么就开不到比通远集镇近得多的九江县城沙河？是政府决策不到位，还是私人利益在作怪？（九江论坛）</w:t>
      </w:r>
    </w:p>
    <w:p>
      <w:pPr>
        <w:pStyle w:val="Normal"/>
        <w:ind w:left="552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bbs.jjxw.cn/read-htm-tid-425374.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，芗溪、南丰、中馆、银宝湖至九江的班车私自涨价。（民声热线）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19384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九江交警车检设备待验收影响大量摩托车年审。（大江网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pacing w:val="-20"/>
            <w:sz w:val="28"/>
          </w:rPr>
          <w:t>http://jj.jxnews.com.cn/system/2013/12/18/012865689.shtml</w:t>
        </w:r>
      </w:hyperlink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航站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北机场九江航站楼明年春运投入使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江南都市报、网易、和讯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区域发展新格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昌、九江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大领域</w:t>
            </w:r>
            <w:r>
              <w:rPr>
                <w:sz w:val="24"/>
                <w:szCs w:val="32"/>
              </w:rPr>
              <w:t>25</w:t>
            </w:r>
            <w:r>
              <w:rPr>
                <w:sz w:val="24"/>
                <w:szCs w:val="32"/>
              </w:rPr>
              <w:t>个合作事项达成共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经济日报、新浪、大公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、国务院部署推进四大重点生态工程，构筑绿色保护屏障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2</w:t>
      </w:r>
      <w:r>
        <w:rPr>
          <w:rFonts w:ascii="宋体;SimSun" w:hAnsi="宋体;SimSun" w:cs="宋体;SimSun"/>
          <w:bCs/>
          <w:spacing w:val="-10"/>
          <w:sz w:val="28"/>
        </w:rPr>
        <w:t>、中纪委：每年处分县级以上官员数超矿难死亡数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、中纪委开通举报窗口，严禁公款买赠年货节礼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、巡视组巡视未结束，湖南政协副主席遭查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5</w:t>
      </w:r>
      <w:r>
        <w:rPr>
          <w:rFonts w:ascii="宋体;SimSun" w:hAnsi="宋体;SimSun" w:cs="宋体;SimSun"/>
          <w:bCs/>
          <w:spacing w:val="-10"/>
          <w:sz w:val="28"/>
        </w:rPr>
        <w:t>、海南工商联副主席借款</w:t>
      </w:r>
      <w:r>
        <w:rPr>
          <w:rFonts w:cs="宋体;SimSun" w:ascii="宋体;SimSun" w:hAnsi="宋体;SimSun"/>
          <w:bCs/>
          <w:spacing w:val="-10"/>
          <w:sz w:val="28"/>
        </w:rPr>
        <w:t>10</w:t>
      </w:r>
      <w:r>
        <w:rPr>
          <w:rFonts w:ascii="宋体;SimSun" w:hAnsi="宋体;SimSun" w:cs="宋体;SimSun"/>
          <w:bCs/>
          <w:spacing w:val="-10"/>
          <w:sz w:val="28"/>
        </w:rPr>
        <w:t>亿“失踪”，为商界风云人物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sz w:val="28"/>
        </w:rPr>
        <w:t>6</w:t>
      </w:r>
      <w:r>
        <w:rPr>
          <w:rFonts w:ascii="宋体;SimSun" w:hAnsi="宋体;SimSun" w:cs="宋体;SimSun"/>
          <w:bCs/>
          <w:spacing w:val="-10"/>
          <w:sz w:val="28"/>
        </w:rPr>
        <w:t>、江苏溧阳为保污染钢厂逼村庄搬迁，村民被迫歇耕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425374.html" TargetMode="External"/><Relationship Id="rId3" Type="http://schemas.openxmlformats.org/officeDocument/2006/relationships/hyperlink" Target="http://dev.jxnews.com.cn/yw/ms/view.php?id=19384" TargetMode="External"/><Relationship Id="rId4" Type="http://schemas.openxmlformats.org/officeDocument/2006/relationships/hyperlink" Target="http://jj.jxnews.com.cn/system/2013/12/18/012865689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cp:lastPrinted>2013-12-13T10:16:00Z</cp:lastPrinted>
  <dcterms:modified xsi:type="dcterms:W3CDTF">2013-12-19T03:09:00Z</dcterms:modified>
  <cp:revision>121</cp:revision>
  <dc:subject/>
  <dc:title/>
</cp:coreProperties>
</file>