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248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260</w:t>
      </w:r>
      <w:r>
        <w:rPr>
          <w:rFonts w:ascii="宋体;SimSun" w:hAnsi="宋体;SimSun" w:cs="宋体;SimSun"/>
          <w:sz w:val="28"/>
        </w:rPr>
        <w:t>期）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205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ind w:firstLine="549"/>
        <w:rPr>
          <w:b/>
          <w:b/>
          <w:sz w:val="28"/>
        </w:rPr>
      </w:pPr>
      <w:r>
        <w:rPr>
          <w:sz w:val="28"/>
        </w:rPr>
        <w:t>本时间段内，九江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：</w:t>
      </w:r>
      <w:r>
        <w:rPr>
          <w:rFonts w:ascii="宋体;SimSun" w:hAnsi="宋体;SimSun" w:cs="宋体;SimSun"/>
          <w:sz w:val="28"/>
          <w:szCs w:val="28"/>
        </w:rPr>
        <w:t>庐山一宾馆员工带薪放假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天，被赞中国好单位；九江开发区链式招商打造优势产业集群；九江市政协建言茶叶市场做大做强等。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7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德安县国税局不执行小规模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万以下免税政策，还强制装发票打印机，将之前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点的税加到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点，网传如此作为因县政府欠了很多钱。（新郎微博）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http://weibo.com/2442196470/Ap4YHBXm0</w:t>
        </w:r>
      </w:hyperlink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网称九江长虹大道路政洒水，路面结冰致多人滑倒。（腾讯微博）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</w:rPr>
          <w:t>http://t.qq.com/p/t/390302022339954</w:t>
        </w:r>
      </w:hyperlink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7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带薪休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庐山一宾馆员工带薪放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 被赞中国好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网、人民网、凤凰网、光明网、红网、中国网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链式招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九江开发区链式招商打造优势产业集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32"/>
              </w:rPr>
              <w:t>搜狐、中国产业经济信息网、红网等</w:t>
            </w:r>
          </w:p>
        </w:tc>
      </w:tr>
    </w:tbl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bCs/>
          <w:sz w:val="32"/>
        </w:rPr>
        <w:t>国内热点舆情提示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国土部表示明年严控土地增量，地方调控承压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四川泸州商城连环爆炸已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死，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人送医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政协经委会副主任杨刚涉嫌严重违纪违法接受组织调查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央视曝襄阳公务卡乱象：“误餐补贴”可购粮油家电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湖北罗田：数百教师罢课，在广场拉横幅示威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公积金缴存肥瘦不均相差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多倍，被指拉大收入差距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2442196470/Ap4YHBXm0" TargetMode="External"/><Relationship Id="rId3" Type="http://schemas.openxmlformats.org/officeDocument/2006/relationships/hyperlink" Target="http://t.qq.com/p/t/3903020223399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13:00Z</dcterms:created>
  <dc:creator>xhs</dc:creator>
  <dc:description/>
  <cp:keywords/>
  <dc:language>en-US</dc:language>
  <cp:lastModifiedBy>xhs</cp:lastModifiedBy>
  <cp:lastPrinted>2013-12-13T10:16:00Z</cp:lastPrinted>
  <dcterms:modified xsi:type="dcterms:W3CDTF">2013-12-27T05:13:00Z</dcterms:modified>
  <cp:revision>2</cp:revision>
  <dc:subject/>
  <dc:title>九江市舆情监测日报</dc:title>
</cp:coreProperties>
</file>