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新华社舆情监测系统对海内外主流媒体（含</w:t>
      </w:r>
      <w:r>
        <w:rPr>
          <w:sz w:val="28"/>
        </w:rPr>
        <w:t>500</w:t>
      </w:r>
      <w:r>
        <w:rPr>
          <w:sz w:val="28"/>
        </w:rPr>
        <w:t>多家报纸杂志广播电视、</w:t>
      </w:r>
      <w:r>
        <w:rPr>
          <w:sz w:val="28"/>
        </w:rPr>
        <w:t>1200</w:t>
      </w:r>
      <w:r>
        <w:rPr>
          <w:sz w:val="28"/>
        </w:rPr>
        <w:t>多家门户网站和政府网站，以及社区、论坛、博客、播客等媒介）关于九江市的重点舆情进行了实时监测。本时间段内，共监测到九江市相关稿件</w:t>
      </w:r>
      <w:r>
        <w:rPr>
          <w:sz w:val="28"/>
        </w:rPr>
        <w:t>178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正面舆情和中性舆情为主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九江将全面执行《公务卡强制结算目录》；九江开发区重奖经济发展功臣，鼓励企业做大做强；村民拾到旧炮弹家中存放一年，庐山区民警及时收缴入库；庐山区科技创新助企业发展；彭泽国家森林公园正式获批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友调侃都昌县垃圾站率先与世界接轨，垃圾站无一中文标识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485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彭泽县定山镇红光村发放虚假慰问金，慰问对象非贫困家庭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489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市公交公司一处室领导动手打人，伤者头破血流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e.weibo.com/1750349234/zkbiqo7x3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武宁剧院是豆腐渣工程，存在严重质量隐患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1487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警鸣六枪制止行凶未果 兄弟命丧同乡刀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日报、搜狐、凤凰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将调整教育考试有关收费项目和标准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九江将全面执行《公务卡强制结算目录》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新余发文规范“民告官”案“一把手”，出庭应诉达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成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在赣南布局风力发电，加快风能资源开发利用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房价数据公布：南昌环比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0.3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，九江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0.4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，赣州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0.9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“国地税合并”无确切时间表，系统内部意见存分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最高检：要始终保持对自身腐败问题的“零容忍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公安部：两会安保最大限度减少对正常社会活动的影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调查显示，我国城市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5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地下水为较差至极差水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铁道部拒公开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230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站招标信息遭起诉立案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5:00Z</dcterms:created>
  <dc:creator>xhs</dc:creator>
  <dc:description/>
  <cp:keywords/>
  <dc:language>en-US</dc:language>
  <cp:lastModifiedBy>Lenovo User</cp:lastModifiedBy>
  <dcterms:modified xsi:type="dcterms:W3CDTF">2013-02-22T03:23:00Z</dcterms:modified>
  <cp:revision>109</cp:revision>
  <dc:subject/>
  <dc:title>宜春市舆情监测日报</dc:title>
</cp:coreProperties>
</file>