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5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63</w:t>
      </w:r>
      <w:r>
        <w:rPr>
          <w:rFonts w:ascii="宋体;SimSun" w:hAnsi="宋体;SimSun" w:cs="宋体;SimSun"/>
          <w:sz w:val="28"/>
        </w:rPr>
        <w:t xml:space="preserve">期）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监测数据</w:t>
      </w:r>
    </w:p>
    <w:p>
      <w:pPr>
        <w:pStyle w:val="Normal"/>
        <w:ind w:firstLine="560"/>
        <w:rPr/>
      </w:pPr>
      <w:r>
        <w:rPr>
          <w:sz w:val="28"/>
        </w:rPr>
        <w:t>本时间段内，共监测到九江市相关稿件</w:t>
      </w:r>
      <w:r>
        <w:rPr>
          <w:sz w:val="28"/>
        </w:rPr>
        <w:t>52</w:t>
      </w:r>
      <w:r>
        <w:rPr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今日九江舆情以正面为主，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36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今日主要舆情包括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九江星子县大力推广农业机械化技术；九江县促进无公害农产品生产规模化；九江星子县农村清洁工程打造秀美乡村；九江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景点四个节假日免费等。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友反映，九江学院有两学生跳楼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新浪微博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weibo.com/3179092150/znZuHdsaj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九江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房价</w:t>
        </w:r>
      </w:hyperlink>
      <w:r>
        <w:rPr>
          <w:rFonts w:ascii="宋体;SimSun" w:hAnsi="宋体;SimSun" w:cs="宋体;SimSun"/>
          <w:sz w:val="28"/>
          <w:szCs w:val="28"/>
        </w:rPr>
        <w:t>环比上涨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新浪网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链接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ttp://jiujiang.house.sina.com.cn/news/2013-03-18/12192394706.shtml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九江县</w:t>
      </w:r>
      <w:r>
        <w:rPr>
          <w:rFonts w:ascii="宋体;SimSun" w:hAnsi="宋体;SimSun" w:cs="宋体;SimSun"/>
          <w:sz w:val="28"/>
          <w:szCs w:val="28"/>
        </w:rPr>
        <w:t>双瑞路电线杆断裂成九十度角向路人弯腰行礼，竟无人管。（腾讯微博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r>
        <w:rPr>
          <w:rFonts w:cs="宋体;SimSun" w:ascii="宋体;SimSun" w:hAnsi="宋体;SimSun"/>
          <w:sz w:val="28"/>
        </w:rPr>
        <w:t>http://t.qq.com/p/t/261744089760900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九江的甘棠湖、南门湖的污染越来越严重，已经变成了两个死水塘、臭水塘，别说市民不敢下湖游泳，就连湖中的鱼也是经常一死一大遍。（九江论坛）</w:t>
      </w:r>
    </w:p>
    <w:p>
      <w:pPr>
        <w:pStyle w:val="Normal"/>
        <w:widowControl/>
        <w:spacing w:lineRule="auto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bbs.jjxw.cn/read-htm-tid-358455.html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网友反映彭泽县交通局路口红绿灯存“钓鱼执法”嫌疑。（大江网民声热线）</w:t>
      </w:r>
    </w:p>
    <w:p>
      <w:pPr>
        <w:pStyle w:val="Normal"/>
        <w:widowControl/>
        <w:spacing w:lineRule="auto" w:line="240"/>
        <w:ind w:left="665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dev.jxnews.com.cn/yw/ms/view.php?id=12138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修水县为改善教师住房条件修建的“民心工程”成“伤心工程”，被曝出存在严重的质量问题。（大江网民声热线）</w:t>
      </w:r>
    </w:p>
    <w:p>
      <w:pPr>
        <w:pStyle w:val="Normal"/>
        <w:widowControl/>
        <w:spacing w:lineRule="auto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dev.jxnews.com.cn/yw/ms/view.php?id=12119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网友质疑：九江三中初一年级学生补课三天半要交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元。（大江网民声热线）</w:t>
      </w:r>
    </w:p>
    <w:p>
      <w:pPr>
        <w:pStyle w:val="Normal"/>
        <w:widowControl/>
        <w:spacing w:lineRule="auto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dev.jxnews.com.cn/yw/ms/view.php?id=12120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2"/>
        <w:gridCol w:w="2328"/>
        <w:gridCol w:w="1604"/>
        <w:gridCol w:w="2685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路开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景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德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衢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铁路下半年动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网、杭州网、春运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点免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景点四个节假日免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江网、搜狐网、新民网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全省干部群众热议习主席重要讲话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江西省政府任免一批厅级领导干部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江西投</w:t>
      </w:r>
      <w:r>
        <w:rPr>
          <w:rFonts w:cs="宋体;SimSun" w:ascii="宋体;SimSun" w:hAnsi="宋体;SimSun"/>
          <w:color w:val="00000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sz w:val="28"/>
          <w:szCs w:val="28"/>
        </w:rPr>
        <w:t>万元支持光伏产业发展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省属国企大胆“走出去”，加快进行产业布局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南昌上月新房价格环比涨</w:t>
      </w:r>
      <w:r>
        <w:rPr>
          <w:rFonts w:cs="宋体;SimSun" w:ascii="宋体;SimSun" w:hAnsi="宋体;SimSun"/>
          <w:color w:val="000000"/>
          <w:sz w:val="28"/>
          <w:szCs w:val="28"/>
        </w:rPr>
        <w:t>1.6%</w:t>
      </w:r>
      <w:r>
        <w:rPr>
          <w:rFonts w:ascii="宋体;SimSun" w:hAnsi="宋体;SimSun" w:cs="宋体;SimSun"/>
          <w:color w:val="000000"/>
          <w:sz w:val="28"/>
          <w:szCs w:val="28"/>
        </w:rPr>
        <w:t>，九江涨</w:t>
      </w:r>
      <w:r>
        <w:rPr>
          <w:rFonts w:cs="宋体;SimSun" w:ascii="宋体;SimSun" w:hAnsi="宋体;SimSun"/>
          <w:color w:val="000000"/>
          <w:sz w:val="28"/>
          <w:szCs w:val="28"/>
        </w:rPr>
        <w:t>0.9%</w:t>
      </w:r>
      <w:r>
        <w:rPr>
          <w:rFonts w:ascii="宋体;SimSun" w:hAnsi="宋体;SimSun" w:cs="宋体;SimSun"/>
          <w:color w:val="000000"/>
          <w:sz w:val="28"/>
          <w:szCs w:val="28"/>
        </w:rPr>
        <w:t>，赣州涨</w:t>
      </w:r>
      <w:r>
        <w:rPr>
          <w:rFonts w:cs="宋体;SimSun" w:ascii="宋体;SimSun" w:hAnsi="宋体;SimSun"/>
          <w:color w:val="000000"/>
          <w:sz w:val="28"/>
          <w:szCs w:val="28"/>
        </w:rPr>
        <w:t>1.2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新一轮中央和地方省部级人事调整将密集展开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中组部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干部学习禁秘书陪读，禁以同学名义搞小圈子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新商务部长首次露面，要求减少行政审批事项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王梦恕院士：火车票价肯定要上涨，甚至可能超机票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住建委否认京版国五条细则出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jp31">
    <w:name w:val="zj_p31"/>
    <w:basedOn w:val="Style12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weibo.com/weibo/%25E6%2588%25BF%25E4%25BB%25B7&amp;Refer=STopic_xh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6:00Z</dcterms:created>
  <dc:creator>xhs</dc:creator>
  <dc:description/>
  <cp:keywords/>
  <dc:language>en-US</dc:language>
  <cp:lastModifiedBy>xhs</cp:lastModifiedBy>
  <dcterms:modified xsi:type="dcterms:W3CDTF">2013-03-19T03:30:00Z</dcterms:modified>
  <cp:revision>92</cp:revision>
  <dc:subject/>
  <dc:title>宜春市舆情监测日报</dc:title>
</cp:coreProperties>
</file>