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6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74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监测数据</w:t>
      </w:r>
    </w:p>
    <w:p>
      <w:pPr>
        <w:pStyle w:val="Normal"/>
        <w:ind w:firstLine="560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89</w:t>
      </w:r>
      <w:r>
        <w:rPr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日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日主要舆情包括：</w:t>
      </w:r>
      <w:r>
        <w:rPr>
          <w:rFonts w:ascii="宋体;SimSun" w:hAnsi="宋体;SimSun" w:cs="宋体;SimSun"/>
          <w:sz w:val="28"/>
          <w:szCs w:val="28"/>
        </w:rPr>
        <w:t>一季度</w:t>
      </w:r>
      <w:r>
        <w:rPr>
          <w:rFonts w:ascii="宋体;SimSun" w:hAnsi="宋体;SimSun" w:cs="宋体;SimSun"/>
          <w:sz w:val="28"/>
          <w:szCs w:val="28"/>
        </w:rPr>
        <w:t>九江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万人返乡就业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：清明节期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座以上客车逢车必查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市启动“造林质量年”活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市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家药店获授“示范药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：鲜花多了塑料少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今年清明很环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共青警方破特大跨省贩卖毒品案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ind w:firstLine="551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九江多辆公交车“中弹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场发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枚钢珠</w:t>
      </w:r>
      <w:r>
        <w:rPr>
          <w:rFonts w:ascii="宋体;SimSun" w:hAnsi="宋体;SimSun" w:cs="宋体;SimSun"/>
          <w:sz w:val="28"/>
          <w:szCs w:val="28"/>
        </w:rPr>
        <w:t>。（新华网江西频道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jx.xinhuanet.com/news/xczj/2013-04/02/c_115242129.ht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九江出租车司机抱怨运价太低</w:t>
      </w:r>
      <w:r>
        <w:rPr>
          <w:rFonts w:ascii="宋体;SimSun" w:hAnsi="宋体;SimSun" w:cs="宋体;SimSun"/>
          <w:sz w:val="28"/>
          <w:szCs w:val="28"/>
        </w:rPr>
        <w:t>。（九江论坛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bbs.jjxw.cn/read-htm-tid-361888.html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关于九江县雇佣黑恶势力违法征地的举报信</w:t>
      </w:r>
      <w:r>
        <w:rPr>
          <w:rFonts w:ascii="宋体;SimSun" w:hAnsi="宋体;SimSun" w:cs="宋体;SimSun"/>
          <w:sz w:val="28"/>
          <w:szCs w:val="28"/>
        </w:rPr>
        <w:t>。（天涯论坛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bbs.tianya.cn/post-develop-1262883-1.shtml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称，九江大桥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路灯杆处窨井盖出现了问题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506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九江县一中财务混乱，领导有做假账重复做账的嫌疑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499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网友称九江京九市场墙角成垃圾死角？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bbs.jjxw.cn/read-htm-tid-361863.html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星子县招标办被指不执行省住建厅相关文件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bbs.jjxw.cn/read-htm-tid-361736.html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网友曝</w:t>
      </w:r>
      <w:r>
        <w:rPr>
          <w:rFonts w:ascii="宋体;SimSun" w:hAnsi="宋体;SimSun" w:cs="宋体;SimSun"/>
          <w:sz w:val="28"/>
          <w:szCs w:val="28"/>
        </w:rPr>
        <w:t>永修县</w:t>
      </w:r>
      <w:r>
        <w:rPr>
          <w:rFonts w:ascii="宋体;SimSun" w:hAnsi="宋体;SimSun" w:cs="宋体;SimSun"/>
          <w:sz w:val="28"/>
          <w:szCs w:val="28"/>
        </w:rPr>
        <w:t>私立</w:t>
      </w: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座的面包车</w:t>
      </w:r>
      <w:r>
        <w:rPr>
          <w:rFonts w:ascii="宋体;SimSun" w:hAnsi="宋体;SimSun" w:cs="宋体;SimSun"/>
          <w:sz w:val="28"/>
          <w:szCs w:val="28"/>
        </w:rPr>
        <w:t>竟然装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t.qq.com/p/t/234323023587731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网友抱怨</w:t>
      </w:r>
      <w:r>
        <w:rPr>
          <w:rFonts w:ascii="宋体;SimSun" w:hAnsi="宋体;SimSun" w:cs="宋体;SimSun"/>
          <w:sz w:val="28"/>
          <w:szCs w:val="28"/>
        </w:rPr>
        <w:t>九江市地面一下雨就跟溜冰场一样</w:t>
      </w:r>
      <w:r>
        <w:rPr>
          <w:rFonts w:ascii="宋体;SimSun" w:hAnsi="宋体;SimSun" w:cs="宋体;SimSun"/>
          <w:sz w:val="28"/>
          <w:szCs w:val="28"/>
        </w:rPr>
        <w:t>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t.qq.com/p/t/241364126757090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网友称，永修县建设局到现在还没有给购买其单位房子的五家办理产权证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Fonts w:cs="宋体;SimSun" w:ascii="宋体;SimSun" w:hAnsi="宋体;SimSun"/>
          <w:sz w:val="28"/>
          <w:szCs w:val="28"/>
        </w:rPr>
        <w:t>http://dev.jxnews.com.cn/yw/ms/view.php?id=12518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 w:eastAsia="黑体;SimHei"/>
          <w:b/>
          <w:color w:val="000000"/>
          <w:kern w:val="2"/>
          <w:sz w:val="28"/>
          <w:szCs w:val="28"/>
          <w:lang w:val="en-US" w:eastAsia="en-US"/>
        </w:rPr>
        <w:t>二、新闻热词排行榜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2"/>
        <w:gridCol w:w="2328"/>
        <w:gridCol w:w="1313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袭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辆公交疑遭子弹袭击玻璃破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警方称弹弓所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新网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M2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明年起发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M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新民网、网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油茶产业正当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文明新闻网、新民网、网易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  <w:r>
        <w:rPr>
          <w:rFonts w:eastAsia="黑体;SimHei" w:ascii="黑体;SimHei" w:hAnsi="黑体;SimHei"/>
          <w:color w:val="004080"/>
          <w:sz w:val="29"/>
          <w:szCs w:val="29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西常住人口总量突破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万，劳动适龄人口保持小幅增长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江西新钢爆炸事故系放炮现象造成冲击波所致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江西首个夜间门诊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在南昌开诊，成为缓解看病难又一新举措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工信部：推动赣州建设全国重要稀土、钨产业基地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国务院：城市排水防涝将纳入政府绩效考核体系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国土部：应以“用地极限”控城镇化规模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北京将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病毒纳入监测，初步确定抗病毒药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北京限行再续一年，公车按尾号每周限一天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广州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市直部门晒“三公”，国土住建地税等部门未交卷。</w:t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jp31">
    <w:name w:val="zj_p31"/>
    <w:basedOn w:val="Style12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8:00Z</dcterms:created>
  <dc:creator>xhs</dc:creator>
  <dc:description/>
  <cp:keywords/>
  <dc:language>en-US</dc:language>
  <cp:lastModifiedBy>Lenovo User</cp:lastModifiedBy>
  <dcterms:modified xsi:type="dcterms:W3CDTF">2013-04-02T03:01:00Z</dcterms:modified>
  <cp:revision>21</cp:revision>
  <dc:subject/>
  <dc:title>宜春市舆情监测日报</dc:title>
</cp:coreProperties>
</file>