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6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7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新华社舆情监测系统对海内外主流媒体（含</w:t>
      </w:r>
      <w:r>
        <w:rPr>
          <w:sz w:val="28"/>
        </w:rPr>
        <w:t>500</w:t>
      </w:r>
      <w:r>
        <w:rPr>
          <w:sz w:val="28"/>
        </w:rPr>
        <w:t>多家报纸杂志广播电视、</w:t>
      </w:r>
      <w:r>
        <w:rPr>
          <w:sz w:val="28"/>
        </w:rPr>
        <w:t>1200</w:t>
      </w:r>
      <w:r>
        <w:rPr>
          <w:sz w:val="28"/>
        </w:rPr>
        <w:t>多家门户网站和政府网站，以及社区、论坛、博客、播客等媒介）关于九江市的重点舆情进行了实时监测。本时间段内，共监测到九江市相关稿件</w:t>
      </w:r>
      <w:r>
        <w:rPr>
          <w:sz w:val="28"/>
        </w:rPr>
        <w:t>286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正面舆情和中性舆情为主，个别负面舆情建议关注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李贻煌在九江市调研工业企业；九江市财政收入实现首季开门红，增幅第一；建筑起重机械企业实行诚信分类管理；九江纺织集团欲塑千亿纺织服装产业集群；九江长途汽车站清明假期发送旅客</w:t>
      </w:r>
      <w:r>
        <w:rPr>
          <w:sz w:val="28"/>
        </w:rPr>
        <w:t>6</w:t>
      </w:r>
      <w:r>
        <w:rPr>
          <w:sz w:val="28"/>
        </w:rPr>
        <w:t>万余人；网友关注“小臭臭”南昌办个唱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u w:val="single"/>
        </w:rPr>
        <w:t>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九江塔岭北路鸡、鸭、鹌鹑等活禽当街宰杀，没有任何消毒隔离设施，市民表示担忧。（腾讯微博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t.qq.com/p/t/184303099371632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九江市长虹大道上惊现特权车队，一排一排的箱式货车警笛响起。转播评论</w:t>
      </w:r>
      <w:r>
        <w:rPr>
          <w:sz w:val="28"/>
        </w:rPr>
        <w:t>50</w:t>
      </w:r>
      <w:r>
        <w:rPr>
          <w:sz w:val="28"/>
        </w:rPr>
        <w:t>次。（腾讯微博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t.qq.com/p/t/241969099326652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帖反映彭泽县清明假期公车私用现象。（大江网民声热线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2602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修水县分安局收费不合理，证件复印费高达</w:t>
      </w:r>
      <w:r>
        <w:rPr>
          <w:sz w:val="28"/>
        </w:rPr>
        <w:t>2</w:t>
      </w:r>
      <w:r>
        <w:rPr>
          <w:sz w:val="28"/>
        </w:rPr>
        <w:t>元</w:t>
      </w:r>
      <w:r>
        <w:rPr>
          <w:sz w:val="28"/>
        </w:rPr>
        <w:t>1</w:t>
      </w:r>
      <w:r>
        <w:rPr>
          <w:sz w:val="28"/>
        </w:rPr>
        <w:t>张，且不开发票；签证费用为</w:t>
      </w:r>
      <w:r>
        <w:rPr>
          <w:sz w:val="28"/>
        </w:rPr>
        <w:t>40</w:t>
      </w:r>
      <w:r>
        <w:rPr>
          <w:sz w:val="28"/>
        </w:rPr>
        <w:t>元却收</w:t>
      </w:r>
      <w:r>
        <w:rPr>
          <w:sz w:val="28"/>
        </w:rPr>
        <w:t>82</w:t>
      </w:r>
      <w:r>
        <w:rPr>
          <w:sz w:val="28"/>
        </w:rPr>
        <w:t>元（只开</w:t>
      </w:r>
      <w:r>
        <w:rPr>
          <w:sz w:val="28"/>
        </w:rPr>
        <w:t>40</w:t>
      </w:r>
      <w:r>
        <w:rPr>
          <w:sz w:val="28"/>
        </w:rPr>
        <w:t>元发票），多余的说是快递费。（腾讯微博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t.qq.com/p/t/182100019650074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瑞昌市高丰镇官商勾结组织非法采伐国家重点保护植物</w:t>
      </w:r>
      <w:r>
        <w:rPr>
          <w:sz w:val="28"/>
        </w:rPr>
        <w:t>30</w:t>
      </w:r>
      <w:r>
        <w:rPr>
          <w:sz w:val="28"/>
        </w:rPr>
        <w:t>多棵樟树。（百度贴吧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tieba.baidu.com/p/2253943717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九江德安一中学生打架，但学校因为怕势力把被打的学生开除了。（腾讯微博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t.qq.com/p/t/266603011376391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网友连日来发帖称，九江县沙河街镇青峰村谢屋因为征地发生群殴，附大量图片。（天涯社区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bbs.tianya.cn/post-free-3190109-1.s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庐山区海会镇官商勾结占用耕地。（天涯社区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bbs.tianya.cn/post-464-8808-1.s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）网友表达对“段郎说事”微博主的质疑，如认为其出差消费“奢华”。（腾讯微博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t.qq.com/p/t/250368115518096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）九江阳光公馆“捂盘惜售”欺骗消费者。（江南都市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http://jj.jnds.com.cn/news/minshengshehui/2013-04-04/32957.html?bsh_bid=213672430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1</w:t>
      </w:r>
      <w:r>
        <w:rPr>
          <w:sz w:val="28"/>
        </w:rPr>
        <w:t>）永修县永滩公路</w:t>
      </w:r>
      <w:r>
        <w:rPr>
          <w:sz w:val="28"/>
        </w:rPr>
        <w:t>2</w:t>
      </w:r>
      <w:r>
        <w:rPr>
          <w:sz w:val="28"/>
        </w:rPr>
        <w:t>日发生交通事故，一男孩被抢道货车挂到后碾压致死，司机试图逃逸。（大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http://bbs.jxnews.com.cn/forum.php?mod=viewthread&amp;tid=1665840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）湖口县烟花爆竹稽查大队执法人员酒后闹事打砸杂货店。（大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http://bbs.jxnews.com.cn/forum.php?mod=viewthread&amp;tid=1659200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）修水怡心园小区一栋顶楼多户加层，城管置之不理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2617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西港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城西港区迈向临港新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今视网、网易、新浪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假警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假警察高速“执勤”招摇撞骗数千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新浪、中国日报、中新网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纺织集团欲塑千亿纺织服装产业集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纺织网、和讯期货频道、慧聪网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因动物未现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H7N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禽流感病毒，江西不关闭活禽交易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5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人次公墓祭扫，南昌“鲜花换祭品”受捧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新余市建立校车安全管理联席会议制度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网传南昌出现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H7N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禽流感疑似感染，卫生部门调查后排除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央行货币政策委员会一季度例会透露物价反弹新信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官方批准应对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H7N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新药上市，适用流感危重病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上海发布空气重污染应急方案，污染严重时三成公务车停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北京房产证可免费自愿设密码，预计下半年起实施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各地国五条细则落地，购房者期待房价调控效果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5:00Z</dcterms:created>
  <dc:creator>xhs</dc:creator>
  <dc:description/>
  <cp:keywords/>
  <dc:language>en-US</dc:language>
  <cp:lastModifiedBy>Lenovo User</cp:lastModifiedBy>
  <dcterms:modified xsi:type="dcterms:W3CDTF">2013-04-07T04:59:00Z</dcterms:modified>
  <cp:revision>125</cp:revision>
  <dc:subject/>
  <dc:title>宜春市舆情监测日报</dc:title>
</cp:coreProperties>
</file>