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6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>
          <w:sz w:val="28"/>
        </w:rPr>
      </w:pPr>
      <w:r>
        <w:rPr>
          <w:sz w:val="28"/>
        </w:rPr>
        <w:t>本时间段内，共监测到九江市相关稿件</w:t>
      </w:r>
      <w:r>
        <w:rPr>
          <w:sz w:val="28"/>
        </w:rPr>
        <w:t>167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偏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主要舆情包括</w:t>
      </w:r>
      <w:r>
        <w:rPr>
          <w:sz w:val="28"/>
        </w:rPr>
        <w:t>：九江市</w:t>
      </w:r>
      <w:r>
        <w:rPr>
          <w:sz w:val="28"/>
        </w:rPr>
        <w:t>5</w:t>
      </w:r>
      <w:r>
        <w:rPr>
          <w:sz w:val="28"/>
        </w:rPr>
        <w:t>年内新建扩改</w:t>
      </w:r>
      <w:r>
        <w:rPr>
          <w:sz w:val="28"/>
        </w:rPr>
        <w:t>30</w:t>
      </w:r>
      <w:r>
        <w:rPr>
          <w:sz w:val="28"/>
        </w:rPr>
        <w:t>万个停车位；九江市加强林业有害生物防治工作；九江市被列入老工业城市国家改造规划；九江十大片区旧房改造工程启动等。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今日上午，九江市出租车在市政府门前集体罢工。（百度贴吧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tieba.baidu.com/p/2262780589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网称，九江市修水县上衫乡有好几百患有尘肺病的村民，到现在都没有得到政府的照顾。（天涯社区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bbs.tianya.cn/post-972-77521-1.s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九江市滨江东路由于渣土车一路抛撒，以致尘土飞扬，让人无法呼吸，噪声高达</w:t>
      </w:r>
      <w:r>
        <w:rPr>
          <w:sz w:val="28"/>
        </w:rPr>
        <w:t>75</w:t>
      </w:r>
      <w:r>
        <w:rPr>
          <w:sz w:val="28"/>
        </w:rPr>
        <w:t>分贝，周边居民苦不堪言。（大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left="565" w:hanging="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bbs.jxnews.com.cn/forum.php?mod=viewthread&amp;tid=1674890&amp;page=1" \l "pid2000004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bbs.jxnews.com.cn/forum.php?mod=viewthread&amp;tid=1674890&amp;page=1#pid20000041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江西九江：非法排污口往长江中排放污水。（腾讯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t.qq.com/p/t/182105107761174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九江市修水县征村乡谭坑村村官贪污。（腾讯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t.qq.com/p/t/253515072643863</w:t>
        </w:r>
      </w:hyperlink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车私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九江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 xml:space="preserve">单位私用公车扫墓被惩处 </w:t>
              </w:r>
            </w:hyperlink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搜狐、九江新闻网等</w:t>
            </w:r>
          </w:p>
        </w:tc>
      </w:tr>
      <w:tr>
        <w:trPr>
          <w:trHeight w:val="8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7N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禽流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市确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人感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7N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禽流感定点救治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新网、九江新闻网、九江传媒网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强卫：青年梦要同中国梦结合。</w:t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水库接连出现险情，江西实行水库零报告制度。</w:t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宜春建旅游产品电子交易平台，游客可在线支付。 </w:t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共青城国家级生态示范区命名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习近平在海南考察：小康不小康，关键看老乡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个省区市人大官网未公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人大代表手机号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多地查处编造散步</w:t>
      </w:r>
      <w:r>
        <w:rPr>
          <w:rFonts w:cs="宋体;SimSun" w:ascii="宋体;SimSun" w:hAnsi="宋体;SimSun"/>
          <w:sz w:val="28"/>
          <w:szCs w:val="28"/>
        </w:rPr>
        <w:t>H7N9</w:t>
      </w:r>
      <w:r>
        <w:rPr>
          <w:rFonts w:ascii="宋体;SimSun" w:hAnsi="宋体;SimSun" w:cs="宋体;SimSun"/>
          <w:sz w:val="28"/>
          <w:szCs w:val="28"/>
        </w:rPr>
        <w:t>疫情谣言案件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“求人风”愈演愈烈，专家称多地“再穷不穷干部”。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北京新建商品房价格将受政府指导，报价偏高将禁止上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ba.baidu.com/p/2262780589" TargetMode="External"/><Relationship Id="rId3" Type="http://schemas.openxmlformats.org/officeDocument/2006/relationships/hyperlink" Target="http://bbs.tianya.cn/post-972-77521-1.shtml" TargetMode="External"/><Relationship Id="rId4" Type="http://schemas.openxmlformats.org/officeDocument/2006/relationships/hyperlink" Target="http://t.qq.com/p/t/182105107761174" TargetMode="External"/><Relationship Id="rId5" Type="http://schemas.openxmlformats.org/officeDocument/2006/relationships/hyperlink" Target="http://t.qq.com/p/t/253515072643863" TargetMode="External"/><Relationship Id="rId6" Type="http://schemas.openxmlformats.org/officeDocument/2006/relationships/hyperlink" Target="http://www.jx.xinhuanet.com/news/fmbd/2013-04/11/c_115344781.htm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3:00Z</dcterms:created>
  <dc:creator>xhs</dc:creator>
  <dc:description/>
  <cp:keywords/>
  <dc:language>en-US</dc:language>
  <cp:lastModifiedBy>xhs</cp:lastModifiedBy>
  <dcterms:modified xsi:type="dcterms:W3CDTF">2013-04-11T05:17:00Z</dcterms:modified>
  <cp:revision>16</cp:revision>
  <dc:subject/>
  <dc:title>宜春市舆情监测日报</dc:title>
</cp:coreProperties>
</file>