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8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本时间段内，共监测到九江市相关稿件</w:t>
      </w:r>
      <w:r>
        <w:rPr>
          <w:sz w:val="28"/>
        </w:rPr>
        <w:t>186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偏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九江市一季度地税收入突破</w:t>
      </w:r>
      <w:r>
        <w:rPr>
          <w:sz w:val="28"/>
        </w:rPr>
        <w:t>34.2</w:t>
      </w:r>
      <w:r>
        <w:rPr>
          <w:sz w:val="28"/>
        </w:rPr>
        <w:t>亿元，创单季度新高；九江一季度外贸开门红，出口位居全省前三；九江中小企业创造社会就业岗位突破</w:t>
      </w:r>
      <w:r>
        <w:rPr>
          <w:sz w:val="28"/>
        </w:rPr>
        <w:t>100</w:t>
      </w:r>
      <w:r>
        <w:rPr>
          <w:sz w:val="28"/>
        </w:rPr>
        <w:t>万个；九江市多项措施丰富市民“菜篮子”等。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江西九江惊现双头小猪，是变异还是环境污染所致？（天津在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www.72177.com/html/201304/14/218981.htm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县青峰村爆发血腥暴力强征。（百度贴吧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tieba.baidu.com/p/2269328099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公安局八里湖分局涉嫌违法没收取保候审金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tianya.cn/post-law-568840-1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石化居民抗议大卡车带来的漫天尘土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dev.jxnews.com.cn/yw/ms/view.php?id=12819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清明期间，瑞昌市高丰镇永兴村由于下雨唯一的桥塌了，导致上千村民出行受阻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bbs.jjxw.cn/read-htm-tid-365322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都昌二中要求学生买保险费，不买就要签免责声明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7">
        <w:r>
          <w:rPr>
            <w:rStyle w:val="InternetLink"/>
            <w:sz w:val="28"/>
          </w:rPr>
          <w:t>http://bbs.jjxw.cn/read-htm-tid-365409.html</w:t>
        </w:r>
      </w:hyperlink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中小企业实现百万就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新浪网、新民网等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庙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年庙会“农”味十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都市网、九江传媒网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江西一季度出资</w:t>
      </w:r>
      <w:r>
        <w:rPr>
          <w:rFonts w:cs="宋体;SimSun" w:ascii="宋体;SimSun" w:hAnsi="宋体;SimSun"/>
          <w:sz w:val="28"/>
          <w:szCs w:val="28"/>
        </w:rPr>
        <w:t>1.96</w:t>
      </w:r>
      <w:r>
        <w:rPr>
          <w:rFonts w:ascii="宋体;SimSun" w:hAnsi="宋体;SimSun" w:cs="宋体;SimSun"/>
          <w:sz w:val="28"/>
          <w:szCs w:val="28"/>
        </w:rPr>
        <w:t>亿补助养猪户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西首个私募基金创新园落户共青城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昌加快实施重大卫生民生工程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禽流感确诊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例分布于六省市，上海新确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感染，其中包括一名江西籍男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海南以楼市疲软婉拒“国五条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广义货币首次破百万亿元，引物价上涨担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财政部数据显示公车花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成三公经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2177.com/html/201304/14/218981.htm" TargetMode="External"/><Relationship Id="rId3" Type="http://schemas.openxmlformats.org/officeDocument/2006/relationships/hyperlink" Target="http://tieba.baidu.com/p/2269328099" TargetMode="External"/><Relationship Id="rId4" Type="http://schemas.openxmlformats.org/officeDocument/2006/relationships/hyperlink" Target="http://bbs.tianya.cn/post-law-568840-1.shtml" TargetMode="External"/><Relationship Id="rId5" Type="http://schemas.openxmlformats.org/officeDocument/2006/relationships/hyperlink" Target="http://dev.jxnews.com.cn/yw/ms/view.php?id=12819" TargetMode="External"/><Relationship Id="rId6" Type="http://schemas.openxmlformats.org/officeDocument/2006/relationships/hyperlink" Target="http://bbs.jjxw.cn/read-htm-tid-365322.html" TargetMode="External"/><Relationship Id="rId7" Type="http://schemas.openxmlformats.org/officeDocument/2006/relationships/hyperlink" Target="http://bbs.jjxw.cn/read-htm-tid-36540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2:00Z</dcterms:created>
  <dc:creator>xhs</dc:creator>
  <dc:description/>
  <cp:keywords/>
  <dc:language>en-US</dc:language>
  <cp:lastModifiedBy>xhs</cp:lastModifiedBy>
  <dcterms:modified xsi:type="dcterms:W3CDTF">2013-04-15T03:50:00Z</dcterms:modified>
  <cp:revision>16</cp:revision>
  <dc:subject/>
  <dc:title>宜春市舆情监测日报</dc:title>
</cp:coreProperties>
</file>