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73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334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75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市人大常委会集中开展“五个一”“四联系”活动；义乌崛起新生代赣商，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多名江西学子抱团打造电商“王国”；瑞昌市科学招商决战工业一千亿；都昌“流动银行”助春耕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spacing w:lineRule="auto" w:line="240"/>
        <w:ind w:firstLine="560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贪污受贿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400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万，原九江县政法委书记、公安局长吴正阳获刑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13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年。（江南都市报、法制网、光明网等）</w:t>
      </w:r>
    </w:p>
    <w:p>
      <w:pPr>
        <w:pStyle w:val="Normal"/>
        <w:autoSpaceDE w:val="false"/>
        <w:spacing w:lineRule="auto" w:line="240"/>
        <w:ind w:left="561" w:firstLine="34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jiangxi.jxnews.com.cn/system/2014/04/18/013049319.shtml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firstLine="560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九江一家长校园内猝死，疑为突发疾病所致。（大江网）</w:t>
      </w:r>
    </w:p>
    <w:p>
      <w:pPr>
        <w:pStyle w:val="Normal"/>
        <w:autoSpaceDE w:val="false"/>
        <w:spacing w:lineRule="auto" w:line="240"/>
        <w:ind w:left="561" w:firstLine="6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jj.jxnews.com.cn/system/2014/04/17/013049095.shtml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firstLine="56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3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网友反映九江交警不作为，湖北荆门车辆被套牌不处理。（民声热线）</w:t>
      </w:r>
    </w:p>
    <w:p>
      <w:pPr>
        <w:pStyle w:val="Normal"/>
        <w:autoSpaceDE w:val="false"/>
        <w:spacing w:lineRule="auto" w:line="240"/>
        <w:ind w:firstLine="56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dev.jxnews.com.cn/yw/ms/view.php?id=22728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吴正阳获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江西九江原政法委书记吴正阳贪污</w:t>
            </w:r>
            <w:r>
              <w:rPr>
                <w:sz w:val="24"/>
                <w:szCs w:val="32"/>
              </w:rPr>
              <w:t>400</w:t>
            </w:r>
            <w:r>
              <w:rPr>
                <w:sz w:val="24"/>
                <w:szCs w:val="32"/>
              </w:rPr>
              <w:t>万获刑</w:t>
            </w:r>
            <w:r>
              <w:rPr>
                <w:sz w:val="24"/>
                <w:szCs w:val="32"/>
              </w:rPr>
              <w:t>13</w:t>
            </w:r>
            <w:r>
              <w:rPr>
                <w:sz w:val="24"/>
                <w:szCs w:val="32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都市报、法制网、光明网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“十三五”规划编制工作启动，坚持开放民主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全国二成耕地土壤污染超标，农产品被污染危害健康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全国多省取消或宣布取消“</w:t>
      </w:r>
      <w:r>
        <w:rPr>
          <w:rFonts w:cs="宋体;SimSun" w:ascii="宋体;SimSun" w:hAnsi="宋体;SimSun"/>
          <w:color w:val="000000"/>
          <w:sz w:val="28"/>
          <w:szCs w:val="28"/>
        </w:rPr>
        <w:t>O”</w:t>
      </w:r>
      <w:r>
        <w:rPr>
          <w:rFonts w:ascii="宋体;SimSun" w:hAnsi="宋体;SimSun" w:cs="宋体;SimSun"/>
          <w:color w:val="000000"/>
          <w:sz w:val="28"/>
          <w:szCs w:val="28"/>
        </w:rPr>
        <w:t>牌车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媒体：电力系统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年反腐无大贪落马局面即将扭转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sz w:val="28"/>
          <w:szCs w:val="28"/>
        </w:rPr>
        <w:t>城仅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城房价下降，北上广深同比涨幅减少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华润集团董事长宋林涉嫌严重违纪违法接受组织调查。</w:t>
      </w:r>
    </w:p>
    <w:p>
      <w:pPr>
        <w:pStyle w:val="Normal"/>
        <w:widowControl/>
        <w:autoSpaceDE w:val="false"/>
        <w:spacing w:lineRule="auto" w:line="240"/>
        <w:ind w:right="-3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gxi.jxnews.com.cn/system/2014/04/18/013049319.shtml" TargetMode="External"/><Relationship Id="rId3" Type="http://schemas.openxmlformats.org/officeDocument/2006/relationships/hyperlink" Target="http://jj.jxnews.com.cn/system/2014/04/17/013049095.shtml" TargetMode="External"/><Relationship Id="rId4" Type="http://schemas.openxmlformats.org/officeDocument/2006/relationships/hyperlink" Target="http://dev.jxnews.com.cn/yw/ms/view.php?id=227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31:00Z</dcterms:created>
  <dc:creator>xhs</dc:creator>
  <dc:description/>
  <cp:keywords/>
  <dc:language>en-US</dc:language>
  <cp:lastModifiedBy>xhs</cp:lastModifiedBy>
  <dcterms:modified xsi:type="dcterms:W3CDTF">2014-04-18T03:39:00Z</dcterms:modified>
  <cp:revision>14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