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;微软雅黑" w:hAnsi="隶书;微软雅黑" w:cs="宋体;SimSun" w:eastAsia="隶书;微软雅黑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第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89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至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1</w:t>
      </w:r>
      <w:r>
        <w:rPr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700"/>
        <w:jc w:val="left"/>
        <w:rPr>
          <w:sz w:val="28"/>
        </w:rPr>
      </w:pPr>
      <w:r>
        <w:rPr>
          <w:sz w:val="28"/>
        </w:rPr>
        <w:t>新华社舆情监测系统对海内外主流媒体（含</w:t>
      </w:r>
      <w:r>
        <w:rPr>
          <w:sz w:val="28"/>
        </w:rPr>
        <w:t>500</w:t>
      </w:r>
      <w:r>
        <w:rPr>
          <w:sz w:val="28"/>
        </w:rPr>
        <w:t>多家报纸杂志广播电视、</w:t>
      </w:r>
      <w:r>
        <w:rPr>
          <w:sz w:val="28"/>
        </w:rPr>
        <w:t>1200</w:t>
      </w:r>
      <w:r>
        <w:rPr>
          <w:sz w:val="28"/>
        </w:rPr>
        <w:t>多家门户网站和政府网站，以及社区、论坛、博客、播客等媒介）关于九江市的重点舆情进行了实时监测。本时间段内，共监测到九江市相关稿件</w:t>
      </w:r>
      <w:r>
        <w:rPr>
          <w:sz w:val="28"/>
        </w:rPr>
        <w:t>142</w:t>
      </w:r>
      <w:r>
        <w:rPr>
          <w:sz w:val="28"/>
        </w:rPr>
        <w:t>篇。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今日九江舆情较为均衡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spacing w:lineRule="atLeast" w:line="240"/>
        <w:ind w:firstLine="562"/>
        <w:rPr>
          <w:sz w:val="28"/>
          <w:szCs w:val="28"/>
        </w:rPr>
      </w:pPr>
      <w:r>
        <w:rPr>
          <w:b/>
          <w:sz w:val="28"/>
        </w:rPr>
        <w:t>今日正面舆情和中性舆情包括</w:t>
      </w:r>
      <w:r>
        <w:rPr>
          <w:sz w:val="28"/>
        </w:rPr>
        <w:t>：九江保障房建设：让新老市民都能安居乐业；未来游客</w:t>
      </w:r>
      <w:r>
        <w:rPr>
          <w:sz w:val="28"/>
        </w:rPr>
        <w:t>8</w:t>
      </w:r>
      <w:r>
        <w:rPr>
          <w:sz w:val="28"/>
        </w:rPr>
        <w:t>分钟能上庐山；九江市企业退休人员基本养老金上调，人均月增</w:t>
      </w:r>
      <w:r>
        <w:rPr>
          <w:sz w:val="28"/>
        </w:rPr>
        <w:t>158</w:t>
      </w:r>
      <w:r>
        <w:rPr>
          <w:sz w:val="28"/>
        </w:rPr>
        <w:t>元；九江</w:t>
      </w:r>
      <w:r>
        <w:rPr>
          <w:sz w:val="28"/>
        </w:rPr>
        <w:t>7</w:t>
      </w:r>
      <w:r>
        <w:rPr>
          <w:sz w:val="28"/>
        </w:rPr>
        <w:t>名医护人员奋战在救护一线；无线网络将逐渐覆盖九江市公交车；</w:t>
      </w:r>
      <w:r>
        <w:rPr>
          <w:sz w:val="28"/>
        </w:rPr>
        <w:t>403</w:t>
      </w:r>
      <w:r>
        <w:rPr>
          <w:sz w:val="28"/>
        </w:rPr>
        <w:t>名环卫工人参加免费体检；私家车报废将不再看“年龄”等。</w:t>
      </w:r>
    </w:p>
    <w:p>
      <w:pPr>
        <w:pStyle w:val="Normal"/>
        <w:spacing w:lineRule="atLeast" w:line="240"/>
        <w:ind w:firstLine="555"/>
        <w:jc w:val="left"/>
        <w:rPr>
          <w:sz w:val="28"/>
        </w:rPr>
      </w:pPr>
      <w:r>
        <w:rPr>
          <w:b/>
          <w:sz w:val="28"/>
        </w:rPr>
        <w:t>今日负面舆情有</w:t>
      </w:r>
      <w:r>
        <w:rPr>
          <w:sz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网友称九江的乞讨儿童一年能讨到</w:t>
      </w:r>
      <w:r>
        <w:rPr>
          <w:sz w:val="28"/>
        </w:rPr>
        <w:t>6-10</w:t>
      </w:r>
      <w:r>
        <w:rPr>
          <w:sz w:val="28"/>
        </w:rPr>
        <w:t>万，被强制救助。（九江论坛）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链接：</w:t>
      </w:r>
      <w:r>
        <w:rPr>
          <w:sz w:val="28"/>
        </w:rPr>
        <w:t>http://bbs.jjxw.cn/read-htm-tid-367836.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九江一保卫科长穿“警服”贩毒被批捕。（大江网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http://jiangxi.jxnews.com.cn/system/2013/04/23/012385765.s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九江车管所被指故意设置障碍不让考生通过科目三驾考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bbs.jjxw.cn/read-htm-tid-367868.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网友认为，“九江机场被南昌机场和景德镇机场还有武汉机场给限制住了。”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bbs.jjxw.cn/read-htm-tid-367858.html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武宁县澧溪镇与莆田乡之间</w:t>
      </w:r>
      <w:r>
        <w:rPr>
          <w:sz w:val="28"/>
        </w:rPr>
        <w:t>s304</w:t>
      </w:r>
      <w:r>
        <w:rPr>
          <w:sz w:val="28"/>
        </w:rPr>
        <w:t>省道三年前被压坏，到现在还没修。（九江论坛）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>链接：</w:t>
      </w:r>
      <w:r>
        <w:rPr>
          <w:sz w:val="28"/>
        </w:rPr>
        <w:t>http://bbs.jjxw.cn/read-htm-tid-367853.html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新闻热词</w:t>
      </w:r>
      <w:r>
        <w:rPr/>
        <w:t>排行榜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2332"/>
        <w:gridCol w:w="1595"/>
        <w:gridCol w:w="2693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热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闻标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媒体转载量（家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救护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医护人员奋战在救护一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中国共产党新闻网、网易、新浪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障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保障房建设：让新老市民都能安居乐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华网江西频道、搜狐焦点网、新浪房产、九江传媒网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养老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江市企业退休人员基本养老金上调 人均月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民网、九江新闻网、搜狐焦点网等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三、江西省舆情提示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强卫：抓住机遇，找准定位，深度融入全国走向世界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一季度江西经济增长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.3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，城镇人均可支配收入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77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元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企业退休人员基本养老金上调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0%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，月人均增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58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元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江西对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00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 xml:space="preserve">个省级村点进行新农村建设。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新余：注册乡村医生可参加基本养老保险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/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四、全国舆情提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刘云山江苏调研：农村富不富，关键看支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国家税务总局：暂无出台任何有关房产税试点通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消法实施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20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年首次大修：网购不满意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日内可退货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4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财政部：禁止因费用问题拒绝推诿延迟救治禽流感患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、济南市政府工作规则公布：领导每年出访不超</w:t>
      </w: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  <w:t>次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ind w:firstLine="4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keyword1">
    <w:name w:val="ckeyword1"/>
    <w:basedOn w:val="Style12"/>
    <w:qFormat/>
    <w:rPr>
      <w:color w:val="E56C0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Arial"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15:00Z</dcterms:created>
  <dc:creator>xhs</dc:creator>
  <dc:description/>
  <cp:keywords/>
  <dc:language>en-US</dc:language>
  <cp:lastModifiedBy>Lenovo User</cp:lastModifiedBy>
  <dcterms:modified xsi:type="dcterms:W3CDTF">2013-04-24T04:47:00Z</dcterms:modified>
  <cp:revision>153</cp:revision>
  <dc:subject/>
  <dc:title>宜春市舆情监测日报</dc:title>
</cp:coreProperties>
</file>