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8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9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rFonts w:ascii="宋体;SimSun" w:hAnsi="宋体;SimSun" w:cs="宋体;SimSun"/>
          <w:sz w:val="28"/>
        </w:rPr>
        <w:t xml:space="preserve">本时间段内，共监测到九江市相关稿件 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整体较为平稳，无重大舆情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</w:rPr>
        <w:t>今日正面舆情和中性舆情包括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</w:rPr>
        <w:t>九江一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岁女童被农用车碾压拖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多，生命垂危盼援助；九江公安微博舞出群众喜爱的</w:t>
      </w:r>
      <w:r>
        <w:rPr>
          <w:rFonts w:cs="宋体;SimSun" w:ascii="宋体;SimSun" w:hAnsi="宋体;SimSun"/>
          <w:sz w:val="28"/>
        </w:rPr>
        <w:t>STYLE</w:t>
      </w:r>
      <w:r>
        <w:rPr>
          <w:rFonts w:ascii="宋体;SimSun" w:hAnsi="宋体;SimSun" w:cs="宋体;SimSun"/>
          <w:sz w:val="28"/>
        </w:rPr>
        <w:t>；九江成立全省首家高校网络化法律援助工作站；九江南昌医保卡双向“开刷”；江西九江出租车不安装</w:t>
      </w:r>
      <w:r>
        <w:rPr>
          <w:rFonts w:cs="宋体;SimSun" w:ascii="宋体;SimSun" w:hAnsi="宋体;SimSun"/>
          <w:sz w:val="28"/>
        </w:rPr>
        <w:t>GPS</w:t>
      </w:r>
      <w:r>
        <w:rPr>
          <w:rFonts w:ascii="宋体;SimSun" w:hAnsi="宋体;SimSun" w:cs="宋体;SimSun"/>
          <w:sz w:val="28"/>
        </w:rPr>
        <w:t>就无法营业等。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友称浔海领域小区太过封闭，</w:t>
      </w:r>
      <w:r>
        <w:rPr>
          <w:sz w:val="28"/>
        </w:rPr>
        <w:t>2000</w:t>
      </w:r>
      <w:r>
        <w:rPr>
          <w:sz w:val="28"/>
        </w:rPr>
        <w:t>多居民的安全和出行都面临严重问题，恳请九江市建设规划局规划一条出路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bbs.jjxw.cn/read-htm-tid-370257.html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网友举报王家洼违规乱建，政府办公室、城市管理行政执法局直属大队的举报电话都称会受理，但几天下来毫无动作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bbs.jjxw.cn/read-htm-tid-370027.html</w:t>
        </w:r>
      </w:hyperlink>
    </w:p>
    <w:p>
      <w:pPr>
        <w:pStyle w:val="Normal"/>
        <w:spacing w:lineRule="atLeast" w:line="24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德安县中医院用私家车充当救护车。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dev.jxnews.com.cn/yw/ms/view.php?id=13327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修水县农民翻新旧房被要求统一盖琉璃瓦，且要先上缴给政府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块，如果不按要求盖，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块钱没收。（新浪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weibo.com/2673040661/zuKAyfybY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修水港口镇派出所干警协从他人私自强占农田。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dev.jxnews.com.cn/yw/ms/view.php?id=13421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九江中医院出现医疗事故将老人遗体藏匿不知去向。（天涯社区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left="561" w:hanging="0"/>
        <w:rPr>
          <w:sz w:val="28"/>
        </w:rPr>
      </w:pPr>
      <w:hyperlink r:id="rId7">
        <w:r>
          <w:rPr>
            <w:rStyle w:val="InternetLink"/>
            <w:sz w:val="28"/>
          </w:rPr>
          <w:t>http://bbs.tianya.cn/post-90-572807-1.shtml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 法律援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成立全省首家高校网络化法律援助工作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新浪、大江网、今视网等</w:t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公安微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公安微博舞出群众喜爱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Y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日报、人民网、中国网、网易等</w:t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保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试点农业保险延伸到住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中国新闻网、中国金融网、华夏经纬网</w:t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保卡双向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南昌医保卡双向“开刷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搜狐焦点网、金投网、九江新闻网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江西省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全面建立畜禽养殖档案，保障畜产品质量和公共卫生安全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制定《促进总部经济发展暂行办法》，欲做强总部经济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赣南等地发现大片富硒土壤，面积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227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平方公里是丰城的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8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倍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全国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“国五条”政策落空：全国仅北京一地征收住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个税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银监会：地方融资平台，银行不得新增贷款规模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卫计委：清理食品地方标准，废止农夫山泉执行的浙江标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370257.html" TargetMode="External"/><Relationship Id="rId3" Type="http://schemas.openxmlformats.org/officeDocument/2006/relationships/hyperlink" Target="http://bbs.jjxw.cn/read-htm-tid-370027.html" TargetMode="External"/><Relationship Id="rId4" Type="http://schemas.openxmlformats.org/officeDocument/2006/relationships/hyperlink" Target="http://dev.jxnews.com.cn/yw/ms/view.php?id=13327" TargetMode="External"/><Relationship Id="rId5" Type="http://schemas.openxmlformats.org/officeDocument/2006/relationships/hyperlink" Target="http://weibo.com/2673040661/zuKAyfybY" TargetMode="External"/><Relationship Id="rId6" Type="http://schemas.openxmlformats.org/officeDocument/2006/relationships/hyperlink" Target="http://dev.jxnews.com.cn/yw/ms/view.php?id=13421" TargetMode="External"/><Relationship Id="rId7" Type="http://schemas.openxmlformats.org/officeDocument/2006/relationships/hyperlink" Target="http://bbs.tianya.cn/post-90-572807-1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9:00Z</dcterms:created>
  <dc:creator>xhs</dc:creator>
  <dc:description/>
  <dc:language>en-US</dc:language>
  <cp:lastModifiedBy>xhs</cp:lastModifiedBy>
  <dcterms:modified xsi:type="dcterms:W3CDTF">2013-05-06T05:02:00Z</dcterms:modified>
  <cp:revision>5</cp:revision>
  <dc:subject/>
  <dc:title>宜春市舆情监测日报</dc:title>
</cp:coreProperties>
</file>