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85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346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部门联合打击新闻敲诈和假新闻；九江：加强调度，加快进度，有序推进城市建设项目；搬来安庆之石，决战九江之路；瑞昌市坚持活动发展两促进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55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九江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68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户老职工的危房改造受阻，个别住户拒绝棚户区改造。九江县有关部门表示将继续做好沟通工作。（大江网）</w:t>
      </w:r>
    </w:p>
    <w:p>
      <w:pPr>
        <w:pStyle w:val="Normal"/>
        <w:autoSpaceDE w:val="false"/>
        <w:spacing w:lineRule="auto" w:line="240"/>
        <w:ind w:left="552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iangxi.jxnews.com.cn/system/2014/05/07/013085572.s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55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友反映公路质量问题：南环城路质量太次，修好不到半年，人行道就已坑坑洼洼；景湖公路都昌鸣山段成为豆腐渣公路，路中央有龟纹，部分严重龟裂。（问政江西）</w:t>
      </w:r>
    </w:p>
    <w:p>
      <w:pPr>
        <w:pStyle w:val="Normal"/>
        <w:autoSpaceDE w:val="false"/>
        <w:spacing w:lineRule="auto" w:line="240"/>
        <w:ind w:left="552" w:hanging="0"/>
        <w:jc w:val="left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dev.jxnews.com.cn/yw/ms/view.php?id=23551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left="552" w:firstLine="84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dev.jxnews.com.cn/yw/ms/view.php?id=23553</w:t>
        </w:r>
      </w:hyperlink>
    </w:p>
    <w:p>
      <w:pPr>
        <w:pStyle w:val="Normal"/>
        <w:autoSpaceDE w:val="false"/>
        <w:spacing w:lineRule="auto" w:line="24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巨型绿壳“蛋中蛋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都昌五黑鸡产下罕见巨型绿壳“蛋中蛋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新网、新华网江西频道、和讯网、腾讯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多地欲为楼市限购“松绑”，专家称仅靠政策难救市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央企上缴红利比例再提</w:t>
      </w:r>
      <w:r>
        <w:rPr>
          <w:rFonts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sz w:val="28"/>
          <w:szCs w:val="28"/>
        </w:rPr>
        <w:t>，中石油或缴</w:t>
      </w:r>
      <w:r>
        <w:rPr>
          <w:rFonts w:cs="宋体;SimSun" w:ascii="宋体;SimSun" w:hAnsi="宋体;SimSun"/>
          <w:color w:val="000000"/>
          <w:sz w:val="28"/>
          <w:szCs w:val="28"/>
        </w:rPr>
        <w:t>259.2</w:t>
      </w:r>
      <w:r>
        <w:rPr>
          <w:rFonts w:ascii="宋体;SimSun" w:hAnsi="宋体;SimSun" w:cs="宋体;SimSun"/>
          <w:color w:val="000000"/>
          <w:sz w:val="28"/>
          <w:szCs w:val="28"/>
        </w:rPr>
        <w:t>亿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住建部官员：应让城里人购买农村宅基地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公安部正副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部长视察北京、上海、长沙三地火车站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广州火车站昨日发生砍人案，伤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，嫌犯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4/05/07/013085572.shtml" TargetMode="External"/><Relationship Id="rId3" Type="http://schemas.openxmlformats.org/officeDocument/2006/relationships/hyperlink" Target="http://dev.jxnews.com.cn/yw/ms/view.php?id=23551" TargetMode="External"/><Relationship Id="rId4" Type="http://schemas.openxmlformats.org/officeDocument/2006/relationships/hyperlink" Target="http://dev.jxnews.com.cn/yw/ms/view.php?id=2355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1:00Z</dcterms:created>
  <dc:creator>xhs</dc:creator>
  <dc:description/>
  <cp:keywords/>
  <dc:language>en-US</dc:language>
  <cp:lastModifiedBy>xhs</cp:lastModifiedBy>
  <dcterms:modified xsi:type="dcterms:W3CDTF">2014-05-07T03:24:00Z</dcterms:modified>
  <cp:revision>43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