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8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4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92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：保持城建强劲势头不降，主攻重点不变 推进力度不减；九江“新农合”大病保险实施试行方案出台；让青春在共青城绚丽绽放 ——首届中国青年企业家发展峰会侧记；九江市政协开展“推进共青先导区建设”专题调研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九江市三马路有一栋门牌号为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79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号的老房子，形态别致，历经沧桑。听说要拆迁建茶叶市场，大家都希望像这样有特色、有历史的老建筑应该在发展中好好地保护下来。（大江网）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pacing w:val="-2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pacing w:val="-20"/>
            <w:sz w:val="28"/>
            <w:szCs w:val="28"/>
          </w:rPr>
          <w:t>http://weibo.com/1764987687/B3oAf7EV7</w:t>
        </w:r>
      </w:hyperlink>
      <w:r>
        <w:rPr>
          <w:rStyle w:val="InternetLink"/>
          <w:rFonts w:cs="宋体;SimSun" w:ascii="宋体;SimSun" w:hAnsi="宋体;SimSun"/>
          <w:color w:val="000000"/>
          <w:spacing w:val="-2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j.jxnews.com.cn/system/2014/05/08/013088427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九江开发区一居民因投诉邻居三更半夜装修扰民，惨遭十余人暴力殴打，肇事者至今未处理。（天涯社区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828-619019-1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修水县上衫乡王桥村委会谢园片区全体村民举报该乡原党委书记、现修水县渣津镇党委书记胡才员违规贱卖片区千亩水库。（问政江西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23652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autoSpaceDE w:val="false"/>
        <w:spacing w:lineRule="auto" w:line="240"/>
        <w:ind w:firstLine="566"/>
        <w:jc w:val="left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修水上衫乡王桥村谢园片区村民要求对库区失地农民进行补偿。（问政江西、天涯社区）</w:t>
      </w:r>
    </w:p>
    <w:p>
      <w:pPr>
        <w:pStyle w:val="Normal"/>
        <w:autoSpaceDE w:val="false"/>
        <w:spacing w:lineRule="auto" w:line="240"/>
        <w:ind w:firstLine="566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23648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left="552" w:firstLine="8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90-576305-1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青年企业家发展峰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让青春在共青城绚丽绽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网易、和讯网、大江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国土部挂牌成立不动产登记局，不动产登记需三四年推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中纪委邀网友晒身边党员干部纪律松弛等现象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南京官方回应“愿接手办亚运”传言：只说有条件办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东莞常务副市长梁国英被查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天前曾带队视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广西永福违规发补贴：县委书记被免，纪委书记被调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764987687/B3oAf7EV7" TargetMode="External"/><Relationship Id="rId3" Type="http://schemas.openxmlformats.org/officeDocument/2006/relationships/hyperlink" Target="http://jj.jxnews.com.cn/system/2014/05/08/013088427.shtml" TargetMode="External"/><Relationship Id="rId4" Type="http://schemas.openxmlformats.org/officeDocument/2006/relationships/hyperlink" Target="http://bbs.tianya.cn/post-828-619019-1.shtml" TargetMode="External"/><Relationship Id="rId5" Type="http://schemas.openxmlformats.org/officeDocument/2006/relationships/hyperlink" Target="http://dev.jxnews.com.cn/yw/ms/view.php?id=23652" TargetMode="External"/><Relationship Id="rId6" Type="http://schemas.openxmlformats.org/officeDocument/2006/relationships/hyperlink" Target="http://dev.jxnews.com.cn/yw/ms/view.php?id=23648" TargetMode="External"/><Relationship Id="rId7" Type="http://schemas.openxmlformats.org/officeDocument/2006/relationships/hyperlink" Target="http://bbs.tianya.cn/post-90-576305-1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7:00Z</dcterms:created>
  <dc:creator>xhs</dc:creator>
  <dc:description/>
  <cp:keywords/>
  <dc:language>en-US</dc:language>
  <cp:lastModifiedBy>xhs</cp:lastModifiedBy>
  <dcterms:modified xsi:type="dcterms:W3CDTF">2014-05-09T04:20:00Z</dcterms:modified>
  <cp:revision>1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