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3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委书记殷美根将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做客新浪网在线访谈；九江市人大常委会农工委聚焦“四风”改进涉农监督工作；九江：社区上门送温暖，真情关爱残疾人；九江五兄弟轮流背八旬母亲到景点过母亲节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55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举报，彭泽县中医院领导违法违规。（问政江西）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3762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发微博称，九江很多单位都不给员工买保险，这直接导致毕业的大学生不愿意留在九江工作，人才引进不进来。（新浪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139786923/B44vg4eiN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线交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委书记殷美根明日与网友在线交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网、大江网、中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王岐山：严查有望提拔的要职干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纪委曝近千起违规案件，反腐愈加精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城市房地产库存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来新高，供需格局悄然生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国家统计局报告：农民工总量增速持续回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省份一把手不再兼任人大书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3762" TargetMode="External"/><Relationship Id="rId3" Type="http://schemas.openxmlformats.org/officeDocument/2006/relationships/hyperlink" Target="http://weibo.com/2139786923/B44vg4e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13T02:37:00Z</dcterms:modified>
  <cp:revision>8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