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5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委书记殷美根与网民在线交流；九江召开市委党的群众路线教育实践活动领导小组会议；殷美根：组建庐山旅游集团，构建大庐山旅游格局；九江市政协召开党组会议；九江开发区打通服务企业的“最后一公里”；九江县六大产业产销旺，已签约入驻企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家等。</w:t>
      </w:r>
    </w:p>
    <w:p>
      <w:pPr>
        <w:pStyle w:val="Normal"/>
        <w:autoSpaceDE w:val="false"/>
        <w:ind w:firstLine="562"/>
        <w:rPr>
          <w:rStyle w:val="InternetLink"/>
          <w:color w:val="000000"/>
          <w:sz w:val="28"/>
          <w:u w:val="none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江西九江连日降雨城市严重淹水，市民涉水出行。（腾讯财经、中国网、中新网、中国经济网等）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finance.qq.com/a/20140514/019672.htm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2"/>
        <w:jc w:val="left"/>
        <w:rPr/>
      </w:pPr>
      <w:r>
        <w:rPr>
          <w:rStyle w:val="InternetLink"/>
          <w:rFonts w:ascii="宋体;SimSun" w:hAnsi="宋体;SimSun" w:cs="宋体;SimSun"/>
          <w:b/>
          <w:color w:val="000000"/>
          <w:sz w:val="28"/>
          <w:szCs w:val="28"/>
          <w:u w:val="none"/>
        </w:rPr>
        <w:t>九江市委书记殷美根与网民在线交流中，网友反映问题摘编如下：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反映，一个魅力城市除了靠建设规划，良好管理工作也有必要，请问领导十二年前九江城市管理执法局两百多号人，十二年后的今天，九江城区面积扩大了不知几何，人口不知增加了多少，工作量不知道增加了多少，为什么执法局工作人员不见增加？请领导说说市区城市管理工作人员与城市人口的比例是多少。（九江论坛）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47908-page-4.html</w:t>
        </w:r>
      </w:hyperlink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称，为了生二胎，自己到户籍所在地开具证明，光这一项就弄了快两个月。现在生头胎都不强制体检，二胎却要强制。（九江论坛）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47908-page-5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反映，九江市国土资源局对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01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年下半年以来办理的大批土地证拖延不办，到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014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年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日突然宣布所有土地证按新的土地出让金标准执行（较老标准提高四到五倍），引发大量市民不满，涉嫌行政不作为。（九江论坛）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47908-page-6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称，九江交通道路红绿灯设计不合理，有时红绿灯同时亮，主干道岔路口太多，立体交通桥太少，地下人行通道、天桥几乎没有。不管是开车的还是走路的，都得耗费大量时间等红绿灯，造成极大的时间、资源浪费。（新浪微博）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837918513/B4e0Fisks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严重淹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九江连日降雨城市严重淹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市民涉水出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讯财经、中国网、中新网、中国经济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殷美根与网民在线交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市委书记殷美根将与网民在线交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大江网、江西日报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统计称至少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省市有转基因试验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调查称中国有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个省市重度缺水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省极度缺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中组部通报广东、河南查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起弄虚作假用人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州会议费预算过大引质疑，花都区预算达到</w:t>
      </w:r>
      <w:r>
        <w:rPr>
          <w:rFonts w:cs="宋体;SimSun" w:ascii="宋体;SimSun" w:hAnsi="宋体;SimSun"/>
          <w:color w:val="000000"/>
          <w:sz w:val="28"/>
          <w:szCs w:val="28"/>
        </w:rPr>
        <w:t>2850</w:t>
      </w:r>
      <w:r>
        <w:rPr>
          <w:rFonts w:ascii="宋体;SimSun" w:hAnsi="宋体;SimSun" w:cs="宋体;SimSun"/>
          <w:color w:val="000000"/>
          <w:sz w:val="28"/>
          <w:szCs w:val="28"/>
        </w:rPr>
        <w:t>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传天津松绑限购或放开第三套房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qq.com/a/20140514/019672.htm" TargetMode="External"/><Relationship Id="rId3" Type="http://schemas.openxmlformats.org/officeDocument/2006/relationships/hyperlink" Target="http://bbs.jjxw.cn/read-htm-tid-447908-page-4.html" TargetMode="External"/><Relationship Id="rId4" Type="http://schemas.openxmlformats.org/officeDocument/2006/relationships/hyperlink" Target="http://bbs.jjxw.cn/read-htm-tid-447908-page-5.html" TargetMode="External"/><Relationship Id="rId5" Type="http://schemas.openxmlformats.org/officeDocument/2006/relationships/hyperlink" Target="http://bbs.jjxw.cn/read-htm-tid-447908-page-6.html" TargetMode="External"/><Relationship Id="rId6" Type="http://schemas.openxmlformats.org/officeDocument/2006/relationships/hyperlink" Target="http://weibo.com/1837918513/B4e0Fisk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xhs</dc:creator>
  <dc:description/>
  <cp:keywords/>
  <dc:language>en-US</dc:language>
  <cp:lastModifiedBy>xhs</cp:lastModifiedBy>
  <dcterms:modified xsi:type="dcterms:W3CDTF">2014-05-14T03:16:00Z</dcterms:modified>
  <cp:revision>10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