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一季度开放型经济实现开门红；九江：旧城改造提升大片人气，人气聚集吸纳现代商气；前四月九江市财政总收入突破百亿大关；九江市“一村一品”工作成效明显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中国网江西频道记者微博称，来到九江采访，沿途经过方大集团萍乡钢铁，远远看到大浓烟，空气中弥漫着一股刺激的味道，说好的绿色崛起呢？沿途看到一处已发生泥石流。（新浪微博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248245591/B4eiXlIvh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，都昌星火村民老房逢雨必淹，申请拆旧建新，政府一拖再拖。（中国都昌网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duchang8.com/thread-110046-1-1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，都昌房产开发商强制收取有线电视初装费。（九江论坛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47908-page-5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府发文乌木归国家所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武宁再现疑似乌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政府发文称归国家所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网易、人民网、中国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务院部署加快发展生产性服务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上海宁波拟建新杭州湾大桥，民间质疑重复建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上海在全国率先启动地方、铁路公安联合武装巡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东禁止下属称上级“老板”“老大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曝遵义四中老师下跪抗议学校搬迁，疑因新校舍存质量问题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248245591/B4eiXlIvh" TargetMode="External"/><Relationship Id="rId3" Type="http://schemas.openxmlformats.org/officeDocument/2006/relationships/hyperlink" Target="http://www.duchang8.com/thread-110046-1-1.html" TargetMode="External"/><Relationship Id="rId4" Type="http://schemas.openxmlformats.org/officeDocument/2006/relationships/hyperlink" Target="http://bbs.jjxw.cn/read-htm-tid-447908-page-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15T04:22:00Z</dcterms:modified>
  <cp:revision>1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