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委书记殷美根与网友在线交流文字实录；九江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二批重大工业项目集中开工；南昌九江新余上饶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城市上榜中国最宜居城市；九江：谋划教育，今年都有些啥“亮招”？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修水某幼儿园老师把五岁学生打伤，不但不带到卫生站治疗，还让学生回家自己弄。伤痕触目惊心，额头上印记很醒目。（新浪微博）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716707615/B4wvwD8Eq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，都昌一宾馆老板半夜遭住客抢劫，身中数刀。（中国都昌网）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duchang8.com/thread-110059-1-1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宜居城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九江新余上饶等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城市上榜中国最宜居城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网易、新浪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李克强：向中外企业提供一视同仁的营商环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越南暴力事件已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中国人死亡，上百人受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专家：事业单位工资增长机制应向公务员靠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能源局副司长任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家藏亿元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吨，日进账</w:t>
      </w:r>
      <w:r>
        <w:rPr>
          <w:rFonts w:cs="宋体;SimSun" w:ascii="宋体;SimSun" w:hAnsi="宋体;SimSun"/>
          <w:color w:val="000000"/>
          <w:sz w:val="28"/>
          <w:szCs w:val="28"/>
        </w:rPr>
        <w:t>47619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西安：市民因怕辐射推倒地铁变电站工地围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716707615/B4wvwD8Eq" TargetMode="External"/><Relationship Id="rId3" Type="http://schemas.openxmlformats.org/officeDocument/2006/relationships/hyperlink" Target="http://www.duchang8.com/thread-110059-1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16T03:09:00Z</dcterms:modified>
  <cp:revision>18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