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05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今日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今日主要舆情包括：</w:t>
      </w:r>
      <w:r>
        <w:rPr>
          <w:rFonts w:ascii="宋体;SimSun" w:hAnsi="宋体;SimSun" w:cs="宋体;SimSun"/>
          <w:sz w:val="28"/>
          <w:szCs w:val="28"/>
        </w:rPr>
        <w:t>钟利贵在庐山调研时强调：抢抓发展机遇，发挥名山优势，推进山上山下互动发展；</w:t>
      </w:r>
      <w:r>
        <w:rPr>
          <w:rFonts w:ascii="宋体;SimSun" w:hAnsi="宋体;SimSun" w:cs="宋体;SimSun"/>
          <w:bCs/>
          <w:sz w:val="28"/>
          <w:szCs w:val="28"/>
        </w:rPr>
        <w:t>九江紧急部署方案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力求今夏不拉闸不限电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九江都昌项目建设热潮涌动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网民在九江论坛上爆料一法院公务车深夜在街头接两位女士，质疑其公车私用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九江县法院回应已调查，确认存在公车私用行为，已立案处理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698690454/zx1ls3PK4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九江市十里大道有大货车凌晨扰民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3708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赣</w:t>
      </w:r>
      <w:r>
        <w:rPr>
          <w:rFonts w:cs="宋体;SimSun" w:ascii="宋体;SimSun" w:hAnsi="宋体;SimSun"/>
          <w:sz w:val="28"/>
          <w:szCs w:val="28"/>
        </w:rPr>
        <w:t>Gx8307</w:t>
      </w:r>
      <w:r>
        <w:rPr>
          <w:rFonts w:ascii="宋体;SimSun" w:hAnsi="宋体;SimSun" w:cs="宋体;SimSun"/>
          <w:sz w:val="28"/>
          <w:szCs w:val="28"/>
        </w:rPr>
        <w:t>的出租车</w:t>
      </w:r>
      <w:r>
        <w:rPr>
          <w:rFonts w:ascii="宋体;SimSun" w:hAnsi="宋体;SimSun" w:cs="宋体;SimSun"/>
          <w:sz w:val="28"/>
          <w:szCs w:val="28"/>
        </w:rPr>
        <w:t>今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收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原油附加费，今天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号汽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块</w:t>
      </w:r>
      <w:r>
        <w:rPr>
          <w:rFonts w:ascii="宋体;SimSun" w:hAnsi="宋体;SimSun" w:cs="宋体;SimSun"/>
          <w:sz w:val="28"/>
          <w:szCs w:val="28"/>
        </w:rPr>
        <w:t>。（江西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jxcn.cn/topic/377109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友称九江公交司机开车时双手不扶方向盘在吃零食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686616557/zwZOeqhIs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球希望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球希望赛九江站女子赛开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光明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雹灾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宜春九江等地遭受风雹灾害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万人受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死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</w:t>
            </w:r>
            <w:r>
              <w:rPr>
                <w:rFonts w:ascii="宋体;SimSun" w:hAnsi="宋体;SimSun" w:cs="宋体;SimSun"/>
                <w:sz w:val="24"/>
              </w:rPr>
              <w:t>、中国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昌县以项目建设为龙头 打响项目建设提速大会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网、江西省人民政府网、九江新闻网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江西省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江西启动“中国梦”主题宣传教育活动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江西国企综合实力大幅提升，利润年均增速超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成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国土资源部与江西省人民政府共建东华理工大学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南昌一小学发生腺病毒感染疫情。</w:t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南昌试点乱过马路者实名登记，将通报所在单位或社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全国舆情提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中央拨</w:t>
      </w:r>
      <w:r>
        <w:rPr>
          <w:rFonts w:cs="宋体;SimSun" w:ascii="宋体;SimSun" w:hAnsi="宋体;SimSun"/>
          <w:kern w:val="0"/>
          <w:sz w:val="28"/>
          <w:szCs w:val="28"/>
        </w:rPr>
        <w:t>580</w:t>
      </w:r>
      <w:r>
        <w:rPr>
          <w:rFonts w:ascii="宋体;SimSun" w:hAnsi="宋体;SimSun" w:cs="宋体;SimSun"/>
          <w:kern w:val="0"/>
          <w:sz w:val="28"/>
          <w:szCs w:val="28"/>
        </w:rPr>
        <w:t>亿支持公租房建设，集中在中西部地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我国预计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底前出台不动产登记条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官方称食品安全领域犯罪突出，让谋财害命者人头落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近期南方暴雨风雹造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省份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人死亡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失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湖南麻阳县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名干部为求提拔藏设备偷拍县委书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698690454/zx1ls3PK4" TargetMode="External"/><Relationship Id="rId3" Type="http://schemas.openxmlformats.org/officeDocument/2006/relationships/hyperlink" Target="http://dev.jxnews.com.cn/yw/ms/view.php?id=13708" TargetMode="External"/><Relationship Id="rId4" Type="http://schemas.openxmlformats.org/officeDocument/2006/relationships/hyperlink" Target="http://t.jxcn.cn/topic/377109" TargetMode="External"/><Relationship Id="rId5" Type="http://schemas.openxmlformats.org/officeDocument/2006/relationships/hyperlink" Target="http://weibo.com/2686616557/zwZOeqh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4:00Z</dcterms:created>
  <dc:creator>xhs</dc:creator>
  <dc:description/>
  <cp:keywords/>
  <dc:language>en-US</dc:language>
  <cp:lastModifiedBy>Lenovo User</cp:lastModifiedBy>
  <dcterms:modified xsi:type="dcterms:W3CDTF">2013-05-17T03:49:00Z</dcterms:modified>
  <cp:revision>37</cp:revision>
  <dc:subject/>
  <dc:title>宜春市舆情监测日报</dc:title>
</cp:coreProperties>
</file>