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0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6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整体上看，九江舆情偏中性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今年九江市将投入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余万元，对城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条边街小巷进行升级整治改造；九江市耕地总量实现动态平衡；亚洲开发银行考察团来浔，就柘林湖水资源综合利用项目贷款进行磋商等。</w:t>
      </w:r>
    </w:p>
    <w:p>
      <w:pPr>
        <w:pStyle w:val="Normal"/>
        <w:ind w:firstLine="413"/>
        <w:rPr/>
      </w:pPr>
      <w:r>
        <w:rPr>
          <w:b/>
          <w:sz w:val="28"/>
        </w:rPr>
        <w:t>本期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昨天中午，彭泽县国税局领导一行在某餐厅内大吃大喝，喝的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一瓶的酒，现场照片被网友曝光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1757048&amp;extra=page%3D1%26filter%3Dauthor%26orderby%3Ddateline%26orderby%3Ddateline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瑞昌市黄金乡以招商引资的名义大量占用水田建厂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3862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称，九江湖滨小区的自来水气味不正常，有股浓烈的味道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3843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称，武宁县城交通管理方法不科学，个别领导拍脑袋随意设置路障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386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小江豚岸边“求”救治 九江渔政人员将其带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网、凤凰网、北方网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公共交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出台政策优化发展城市公共交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江西频道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新闻网、都市传媒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江西省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制定农村贫困妇女“两癌”免费治疗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省在全国率先研发并应用刑释解教人员安置帮教数据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生猪价格继续下跌，养殖户面临全面亏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专项检查技工院校国家助学金管理情况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全国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省份组织部长调整，多从外地调任或中央空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调查显示逾两成地级市官方微博“长期休眠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央媒体密集发文关注年轻干部火箭提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兰州：城镇、农村户口统一登记为“居民户口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深圳路面塌陷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757048&amp;extra=page%3D1%26filter%3Dauthor%26orderby%3Ddateline%26orderby%3Ddateline" TargetMode="External"/><Relationship Id="rId3" Type="http://schemas.openxmlformats.org/officeDocument/2006/relationships/hyperlink" Target="http://dev.jxnews.com.cn/yw/ms/view.php?id=13862" TargetMode="External"/><Relationship Id="rId4" Type="http://schemas.openxmlformats.org/officeDocument/2006/relationships/hyperlink" Target="http://dev.jxnews.com.cn/yw/ms/view.php?id=13843" TargetMode="External"/><Relationship Id="rId5" Type="http://schemas.openxmlformats.org/officeDocument/2006/relationships/hyperlink" Target="http://dev.jxnews.com.cn/yw/ms/view.php?id=13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xhs</dc:creator>
  <dc:description/>
  <cp:keywords/>
  <dc:language>en-US</dc:language>
  <cp:lastModifiedBy>xhs</cp:lastModifiedBy>
  <dcterms:modified xsi:type="dcterms:W3CDTF">2013-05-22T03:48:00Z</dcterms:modified>
  <cp:revision>15</cp:revision>
  <dc:subject/>
  <dc:title>宜春市舆情监测日报</dc:title>
</cp:coreProperties>
</file>