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35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5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进一步转变观念拓宽视野，加快向现代农业转型升级；市委书记殷美根率队赴香港招商引资综述；九江：文化遗产保护活动月精彩纷呈；赖显生荣获“江西省最美基层文化工作者”称号；武石城铁将延至江西九江等。</w:t>
      </w:r>
    </w:p>
    <w:p>
      <w:pPr>
        <w:pStyle w:val="Normal"/>
        <w:autoSpaceDE w:val="false"/>
        <w:ind w:firstLine="562"/>
        <w:rPr>
          <w:rStyle w:val="InternetLink"/>
          <w:color w:val="000000"/>
          <w:sz w:val="28"/>
          <w:u w:val="none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都昌网吧乱象丛生，未成年孩子深受其害，有关部门不闻不问。（问政江西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4232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武宁乡镇公务员入围分数中，只有两个分数，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13.7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并列者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0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人）和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10.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。（新浪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1581003744/B5rUp72Vi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试卷雷同被判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事业单位招考</w:t>
            </w:r>
            <w:r>
              <w:rPr>
                <w:sz w:val="24"/>
                <w:szCs w:val="32"/>
              </w:rPr>
              <w:t>28</w:t>
            </w:r>
            <w:r>
              <w:rPr>
                <w:sz w:val="24"/>
                <w:szCs w:val="32"/>
              </w:rPr>
              <w:t>名考生试卷雷同被判</w:t>
            </w:r>
            <w:r>
              <w:rPr>
                <w:sz w:val="24"/>
                <w:szCs w:val="32"/>
              </w:rPr>
              <w:t>0</w:t>
            </w:r>
            <w:r>
              <w:rPr>
                <w:sz w:val="24"/>
                <w:szCs w:val="32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网易、腾讯、人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石城铁延至九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武石城铁将延至江西九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浪、搜狐、长江商报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我国将出台网络安全审查制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财政部：今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省市自发自还债券总规模</w:t>
      </w:r>
      <w:r>
        <w:rPr>
          <w:rFonts w:cs="宋体;SimSun" w:ascii="宋体;SimSun" w:hAnsi="宋体;SimSun"/>
          <w:color w:val="000000"/>
          <w:sz w:val="28"/>
          <w:szCs w:val="28"/>
        </w:rPr>
        <w:t>1092</w:t>
      </w:r>
      <w:r>
        <w:rPr>
          <w:rFonts w:ascii="宋体;SimSun" w:hAnsi="宋体;SimSun" w:cs="宋体;SimSun"/>
          <w:color w:val="000000"/>
          <w:sz w:val="28"/>
          <w:szCs w:val="28"/>
        </w:rPr>
        <w:t>亿元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湖南村民不满征地补偿告市政府和市长，法院审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某地公务员：养老金并轨后若把之前的补上就辞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北京现高端二手房抛售：钓鱼台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号院直降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z w:val="28"/>
          <w:szCs w:val="28"/>
        </w:rPr>
        <w:t>万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z.jxnews.com.cn/ms/view.php?id=24232" TargetMode="External"/><Relationship Id="rId3" Type="http://schemas.openxmlformats.org/officeDocument/2006/relationships/hyperlink" Target="http://weibo.com/1581003744/B5rUp72V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7:00Z</dcterms:created>
  <dc:creator>xhs</dc:creator>
  <dc:description/>
  <cp:keywords/>
  <dc:language>en-US</dc:language>
  <cp:lastModifiedBy>xhs</cp:lastModifiedBy>
  <dcterms:modified xsi:type="dcterms:W3CDTF">2014-05-23T03:41:00Z</dcterms:modified>
  <cp:revision>29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