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9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1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395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整体上看，九江舆情偏正面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413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本期主要舆情包括：</w:t>
      </w:r>
      <w:r>
        <w:rPr>
          <w:sz w:val="28"/>
          <w:szCs w:val="28"/>
        </w:rPr>
        <w:t>九江新长江大桥世界第七；九江质量兴市工作会议召开；九江发放特困职工重病互助保障金；九江、咸宁、岳阳三市开展区域旅游合作等。</w:t>
      </w:r>
    </w:p>
    <w:p>
      <w:pPr>
        <w:pStyle w:val="Normal"/>
        <w:ind w:firstLine="413"/>
        <w:rPr/>
      </w:pPr>
      <w:r>
        <w:rPr>
          <w:b/>
          <w:sz w:val="28"/>
        </w:rPr>
        <w:t>本期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2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九江“政府专用车”节假日现身厦门景区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284248016660079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2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友称，瑞昌现代职业中专一学生溺水身亡，作为一所封闭式管理的学校，校方却说没有任何责任。（天涯社区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feeling-3160814-1.s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2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星子县华林镇繁荣村村民发帖称，其弟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离开家中，不知去向，疑被骗入传销组织。到县公安局报警，但是不受理。（天涯社区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free-3335700-1.shtml</w:t>
        </w:r>
      </w:hyperlink>
    </w:p>
    <w:p>
      <w:pPr>
        <w:pStyle w:val="Normal"/>
        <w:ind w:firstLine="42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曝，九江彭泽交警开套牌车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13941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网称，都昌农村窃案频发，村民夜不能寐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377685.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2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网称，九江市政府新的办公大楼，像这样规模的建筑总共有三幢，品字形排列。豪华，气派。（新浪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7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790856793/zyngqiNag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2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一天内九江共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学生因游泳溺亡。网友称，一些危险的地方比如水库等，并没有有效的安全防范设施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8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377681.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长江大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新长江大桥世界第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网、新浪网、江南都市报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降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九江遭受强降雨袭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新网、西部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九江新闻网、都市传媒网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江西省舆情提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南昌对简政放权动真格，抱着权力不放领导要被问责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南昌出租车行业规范替班市场，成立两家替班驾驶服务企业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江西要求各地增加冻猪肉收储数量，防止猪肉价格出现周期性大幅波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江西惩防职务犯罪五年报告：“小吏大贪”现象值得警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九江新长江大桥年底通车，位居世界十大斜拉索桥第七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全国舆情提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李克强：拓展金融业对外开放广度和深度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人社部考虑整合城乡社会保障统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刺激政策难以治本，我国不会再推新版“四万亿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深圳拟规定公职人员不得任行业协会高管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3</w:t>
      </w:r>
      <w:r>
        <w:rPr>
          <w:rFonts w:ascii="宋体;SimSun" w:hAnsi="宋体;SimSun" w:cs="宋体;SimSun"/>
          <w:kern w:val="0"/>
          <w:sz w:val="28"/>
          <w:szCs w:val="28"/>
        </w:rPr>
        <w:t>名落马省部级高官逾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成涉受贿，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人获死缓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浙江省级机关处级职位首次面向“两新”组织选拔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1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p/t/284248016660079" TargetMode="External"/><Relationship Id="rId3" Type="http://schemas.openxmlformats.org/officeDocument/2006/relationships/hyperlink" Target="http://bbs.tianya.cn/post-feeling-3160814-1.shtml" TargetMode="External"/><Relationship Id="rId4" Type="http://schemas.openxmlformats.org/officeDocument/2006/relationships/hyperlink" Target="http://bbs.tianya.cn/post-free-3335700-1.shtml" TargetMode="External"/><Relationship Id="rId5" Type="http://schemas.openxmlformats.org/officeDocument/2006/relationships/hyperlink" Target="http://dev.jxnews.com.cn/yw/ms/view.php?id=13941" TargetMode="External"/><Relationship Id="rId6" Type="http://schemas.openxmlformats.org/officeDocument/2006/relationships/hyperlink" Target="http://bbs.jjxw.cn/read-htm-tid-377685.html" TargetMode="External"/><Relationship Id="rId7" Type="http://schemas.openxmlformats.org/officeDocument/2006/relationships/hyperlink" Target="http://weibo.com/1790856793/zyngqiNag" TargetMode="External"/><Relationship Id="rId8" Type="http://schemas.openxmlformats.org/officeDocument/2006/relationships/hyperlink" Target="http://bbs.jjxw.cn/read-htm-tid-37768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9:00Z</dcterms:created>
  <dc:creator>xhs</dc:creator>
  <dc:description/>
  <cp:keywords/>
  <dc:language>en-US</dc:language>
  <cp:lastModifiedBy>xhs</cp:lastModifiedBy>
  <dcterms:modified xsi:type="dcterms:W3CDTF">2013-05-27T03:41:00Z</dcterms:modified>
  <cp:revision>18</cp:revision>
  <dc:subject/>
  <dc:title>宜春市舆情监测日报</dc:title>
</cp:coreProperties>
</file>