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3420"/>
        <w:gridCol w:w="1980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/>
                <w:sz w:val="32"/>
                <w:szCs w:val="32"/>
              </w:rPr>
              <w:t>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江市行政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807922797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九江市行政服务中心参会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4-2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