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九江石化参加培训班人员基本情况</w:t>
      </w:r>
    </w:p>
    <w:p>
      <w:pPr>
        <w:pStyle w:val="Normal"/>
        <w:snapToGrid w:val="false"/>
        <w:spacing w:lineRule="exact" w:line="520" w:before="0" w:after="156"/>
        <w:ind w:left="2" w:hanging="2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企业（单位）名称：九江石化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760</wp:posOffset>
                </wp:positionV>
                <wp:extent cx="686117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317"/>
                              <w:gridCol w:w="992"/>
                              <w:gridCol w:w="2634"/>
                              <w:gridCol w:w="2634"/>
                              <w:gridCol w:w="231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部门职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李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物资中心网宣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870842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蔡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九江石化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Arial Unicode MS" w:eastAsia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消防支队网宣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;Arial Unicode MS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870226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10pt;mso-wrap-distance-left:9pt;mso-wrap-distance-right:9pt;mso-wrap-distance-top:0pt;mso-wrap-distance-bottom:0pt;margin-top:8.8pt;mso-position-vertical-relative:text;margin-left:15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317"/>
                        <w:gridCol w:w="992"/>
                        <w:gridCol w:w="2634"/>
                        <w:gridCol w:w="2634"/>
                        <w:gridCol w:w="231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部门职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李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物资中心网宣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1587084259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蔡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九江石化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;Arial Unicode MS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消防支队网宣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;Arial Unicode MS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13870226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098" w:gutter="0" w:header="1418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1"/>
      <w:szCs w:val="21"/>
    </w:rPr>
  </w:style>
  <w:style w:type="character" w:styleId="Textuser6">
    <w:name w:val="text_user6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ascii="仿宋_GB2312" w:hAnsi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5:00Z</dcterms:created>
  <dc:creator>user</dc:creator>
  <dc:description/>
  <cp:keywords/>
  <dc:language>en-US</dc:language>
  <cp:lastModifiedBy>洪煜</cp:lastModifiedBy>
  <cp:lastPrinted>2013-05-31T09:15:00Z</cp:lastPrinted>
  <dcterms:modified xsi:type="dcterms:W3CDTF">2014-04-21T09:55:00Z</dcterms:modified>
  <cp:revision>2</cp:revision>
  <dc:subject/>
  <dc:title>关于召开部分企业政务信息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