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00"/>
        <w:rPr>
          <w:sz w:val="32"/>
          <w:szCs w:val="32"/>
        </w:rPr>
      </w:pPr>
      <w:r>
        <w:rPr>
          <w:sz w:val="32"/>
          <w:szCs w:val="32"/>
        </w:rPr>
        <w:t>关于九江论坛网友发帖的回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针对有网民在九江论坛网站发帖“开发区房管局向阳街道办的官老爷们该给自己照照镜子治治病了”，我局经过调查核实，现将情况反馈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经向阳街道办召集，在湖中社区召开关于“天溢华庭小区”成立业主委员会的筹备工作会，参加人员有向阳街道办张备良、区房管局熊任生、湖中社区盛晓燕及</w:t>
      </w:r>
      <w:r>
        <w:rPr>
          <w:rFonts w:eastAsia="仿宋_GB2312" w:ascii="仿宋_GB2312" w:hAnsi="仿宋_GB2312"/>
          <w:sz w:val="30"/>
          <w:szCs w:val="30"/>
        </w:rPr>
        <w:t>6</w:t>
      </w:r>
      <w:r>
        <w:rPr>
          <w:rFonts w:ascii="仿宋_GB2312" w:hAnsi="仿宋_GB2312" w:eastAsia="仿宋_GB2312"/>
          <w:sz w:val="30"/>
          <w:szCs w:val="30"/>
        </w:rPr>
        <w:t>名小区业主代表，其中有一位业主代表邱春梅在九江论坛工作。会上听取了小区的物业管理现状及业主们的期盼，尤其是街道、社区在部分业主提出成立业主委员会的申请后所做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过程既有讨论也有建议，氛围很好，个别代表在会上提到，社区在前期成立了筹备组，也进行了公示。但房产部门认为，前面尽管做了大量的工作，而依据《江西省物业管理条例》第十二条</w:t>
      </w:r>
      <w:r>
        <w:rPr>
          <w:rFonts w:eastAsia="仿宋_GB2312" w:ascii="仿宋_GB2312" w:hAnsi="仿宋_GB2312"/>
          <w:sz w:val="30"/>
          <w:szCs w:val="30"/>
        </w:rPr>
        <w:t>:</w:t>
      </w:r>
      <w:r>
        <w:rPr>
          <w:rFonts w:ascii="仿宋_GB2312" w:hAnsi="仿宋_GB2312" w:eastAsia="仿宋_GB2312"/>
          <w:sz w:val="30"/>
          <w:szCs w:val="30"/>
        </w:rPr>
        <w:t>有住宅小区十名以上业主可以联名向物业所在地的街道办事处提出召开首届业主大会的书面要求。街道办会同房管部门组建业主大会筹备组。筹备组由业主、建设单位代表、街道办、房管部门、社区代表组成，其中业主代表人数所占比例应当不低于筹备组总人数的二分之一。筹备组应当自成立之日起七日内，将成员名单在物业管理区域内公布。因此，按照上述条例，业委会成立在程序上有明显缺陷，经不起检查，至少街道和房产部门没有人参与，同时，列举了其他物业小区在筹备过程中的事例来说明走程序的重要性。尽管开始有代表不理解，但经大家对《江西省物业管理条例》的解读和讨论，最后大家达成一致意见，同意按照程序来，并确定了筹备组成员及召开业主代表大会的一些准备工作（祥见会议纪要）。</w:t>
      </w:r>
    </w:p>
    <w:p>
      <w:pPr>
        <w:pStyle w:val="Normal"/>
        <w:ind w:firstLine="600"/>
        <w:rPr>
          <w:rFonts w:ascii="仿宋_GB2312" w:hAnsi="仿宋_GB2312" w:eastAsia="仿宋_GB2312"/>
          <w:sz w:val="30"/>
          <w:szCs w:val="30"/>
        </w:rPr>
      </w:pPr>
      <w:r>
        <w:rPr>
          <w:rFonts w:ascii="仿宋_GB2312" w:hAnsi="仿宋_GB2312" w:eastAsia="仿宋_GB2312"/>
          <w:sz w:val="30"/>
          <w:szCs w:val="30"/>
        </w:rPr>
        <w:t>街道、房产部门一再重申按程序来的重要性，一再强调成立业主委员会是全体业主共同的权利，业主委会会不是小区权利部门，而是要协调和监督物业公司，共同构建一个和谐小区。业主委员会成员更要带头履行好义务和行使权益。主管部门只是搭台，没有权利指定谁是成员，但提醒在审查业主委员会成员资格时，应依照第二十八条：将不履行成员职责的；利用成员资格谋取私利的；违法搭建建筑物、拒付物业服务费用的业主，取消其资格。据核实，有人长期不交物业费，该不是某些人心虚了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回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发区物管办</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4:00Z</dcterms:created>
  <dc:creator>USER</dc:creator>
  <dc:description/>
  <cp:keywords/>
  <dc:language>en-US</dc:language>
  <cp:lastModifiedBy>USER</cp:lastModifiedBy>
  <cp:lastPrinted>2014-05-27T17:01:00Z</cp:lastPrinted>
  <dcterms:modified xsi:type="dcterms:W3CDTF">2014-05-27T09:01:00Z</dcterms:modified>
  <cp:revision>28</cp:revision>
  <dc:subject/>
  <dc:title>《关于市民反映小区办餐馆管理问题的信访件》的回复</dc:title>
</cp:coreProperties>
</file>