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44"/>
        </w:rPr>
      </w:pPr>
      <w:r>
        <w:rPr>
          <w:rFonts w:eastAsia="华文新魏;宋体"/>
          <w:b/>
          <w:bCs/>
          <w:sz w:val="44"/>
        </w:rPr>
        <w:t>和谐校园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华文新魏;宋体"/>
          <w:b/>
          <w:bCs/>
          <w:sz w:val="44"/>
        </w:rPr>
        <w:t>笔墨传情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朱家角中学“春晖书画社”活动纪实</w:t>
      </w:r>
    </w:p>
    <w:p>
      <w:pPr>
        <w:pStyle w:val="Normal"/>
        <w:spacing w:lineRule="exact" w:line="520"/>
        <w:ind w:left="481" w:first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学校研究决定在原“书画兴趣小组”的基础上成立“春晖书画社”。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“春晖书画社”正式挂牌成立。目前共有包括新疆班在内的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位同学参加学习，每周一下午为固定的活动时间。书画社主要</w:t>
      </w:r>
      <w:r>
        <w:rPr>
          <w:rFonts w:ascii="宋体;SimSun" w:hAnsi="宋体;SimSun" w:cs="宋体;SimSun"/>
          <w:color w:val="000000"/>
          <w:sz w:val="24"/>
          <w:szCs w:val="22"/>
        </w:rPr>
        <w:t>为有特长的学生搭建展示自己的舞台，通过书画社的辐射作用，整体提升全校学生文化修养。书画社的辅导教学目标明确，考核制度健全，教学设备齐全，师资配置优良。书画社定期举办书画展览，组织学生参加市、区级的比赛，锻炼和提高学生的创作能力，作品在质与量方面均取得了可喜的成绩。已有多名学生的作品在市、区级展览中获奖。</w:t>
      </w:r>
    </w:p>
    <w:p>
      <w:pPr>
        <w:pStyle w:val="Normal"/>
        <w:spacing w:lineRule="exact" w:line="520"/>
        <w:ind w:left="481"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在书画社的辐射与带动下，学生对书画艺术产生了浓厚的兴趣，特别在书法方面，把部分学生的书法作品通过展示，吸引更多的学生参与学习。学校</w:t>
      </w:r>
      <w:r>
        <w:rPr>
          <w:rFonts w:ascii="宋体;SimSun" w:hAnsi="宋体;SimSun" w:cs="宋体;SimSun"/>
          <w:sz w:val="24"/>
        </w:rPr>
        <w:t>将“书法”纳入必修课程设置，并积极创建上海市书法教育实验学校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在市教委教研室、市书法教育学会书法教育专家的评估和验收下，我校被评为上海市书法教育实验学校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</w:t>
      </w:r>
      <w:r>
        <w:rPr>
          <w:sz w:val="24"/>
        </w:rPr>
        <w:t>“春晖书画社”学生作品展在青浦曲水园展出，受到社会各界人士的好评，我们将以此为契机，不断地创新和扩大影响力，力争取得更大的发展。</w:t>
      </w:r>
    </w:p>
    <w:p>
      <w:pPr>
        <w:pStyle w:val="Normal"/>
        <w:spacing w:lineRule="exact" w:line="520"/>
        <w:ind w:left="481" w:first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9:00Z</dcterms:created>
  <dc:creator>雨林木风</dc:creator>
  <dc:description/>
  <cp:keywords/>
  <dc:language>en-US</dc:language>
  <cp:lastModifiedBy>雨林木风</cp:lastModifiedBy>
  <dcterms:modified xsi:type="dcterms:W3CDTF">2012-12-28T05:11:00Z</dcterms:modified>
  <cp:revision>3</cp:revision>
  <dc:subject/>
  <dc:title>和谐校园    笔墨传情</dc:title>
</cp:coreProperties>
</file>