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525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3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33"/>
          <w:shd w:fill="FFFFFF" w:val="clear"/>
          <w:lang w:eastAsia="zh-CN"/>
        </w:rPr>
        <w:t>云南男子与特警对峙被击毙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33"/>
          <w:shd w:fill="FFFFFF" w:val="clear"/>
          <w:lang w:val="en-US" w:eastAsia="zh-CN"/>
        </w:rPr>
        <w:t>引争议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新浪网：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日前，云南警方在警告多次无效后将一持刀男子击毙，引起网友的广泛关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有的网友认为警方不应将方久书击毙。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方九书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因拆迁补偿问题多次上访未果后，才做出挥刀、在闹市发动汽车等过激的行为，但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没有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明确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危害群众生命安全，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所以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不至于被击毙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。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如果此次不认真追究警方行为是否合理，以后上访群众一旦做出过激的行为都可以当场击毙，既破坏了政府的形象又会引发群众的不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一部分网友认为警方的行为是可以理解并且是必要的。他在警方多次警告后仍执意发动汽车，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在情绪激动的情况下，存在撞伤人的可能性，如果警察不及时制止他，有可能造成更多群众受伤，警察在这种危急情况下开枪，是综合形势做出的判断。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如果此次追究开枪警察的责任，以后警方在执法时恐有顾虑，无法保证无辜群众的安全。</w:t>
      </w:r>
    </w:p>
    <w:p>
      <w:pPr>
        <w:pStyle w:val="Normal"/>
        <w:rPr/>
      </w:pP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当地政府在了解情况后表示，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事发现场有全程录像监控，警方当时开枪是否合适，具体结论要以当地检察院的调查报告为准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huangzhijun</cp:lastModifiedBy>
  <dcterms:modified xsi:type="dcterms:W3CDTF">2014-05-20T01:14:25Z</dcterms:modified>
  <cp:revision>2</cp:revision>
  <dc:subject/>
  <dc:title>云南男子与特警对峙被击毙引争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