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互联网信息平台构建及舆情分析员队伍建设情况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调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九江市城市管理行政执法局             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4"/>
        <w:gridCol w:w="1247"/>
        <w:gridCol w:w="3741"/>
      </w:tblGrid>
      <w:tr>
        <w:trPr>
          <w:trHeight w:val="65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互联网信息平台构建情况</w:t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平台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官方网站    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九江市城市管理行政执法局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立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万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 目前运营情况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良好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官方微博    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九江城管执法发布（新浪微博）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立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月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投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58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丝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86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运营情况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良好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无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官方微信    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无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成立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投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目前运营情况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官方论坛    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无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成立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投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 会员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目前运营情况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客户端  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无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成立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投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目前运营情况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       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成立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 目前运营情况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3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投 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级各类网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较大的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构成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专业技术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新闻采编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舆情分析员队伍建设情况</w:t>
            </w:r>
          </w:p>
        </w:tc>
      </w:tr>
      <w:tr>
        <w:trPr>
          <w:trHeight w:val="1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设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成立网研中心或相关职能部门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立  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宣教科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成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情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编  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配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舆情分析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内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外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说明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2:00Z</dcterms:created>
  <dc:creator>cyy132456@live.com</dc:creator>
  <dc:description/>
  <cp:keywords/>
  <dc:language>en-US</dc:language>
  <cp:lastModifiedBy>Sky123.Org</cp:lastModifiedBy>
  <dcterms:modified xsi:type="dcterms:W3CDTF">2014-07-15T02:31:00Z</dcterms:modified>
  <cp:revision>16</cp:revision>
  <dc:subject/>
  <dc:title/>
</cp:coreProperties>
</file>