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德职业技术学院“五四”活动安排表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是五四运动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周年，为继承和发扬五四运动的光荣传统，弘扬中华民族伟大精神，深入贯彻落实党的十八大精神。五四期间，院团委、福安后垅社区将联合组织开展五四系列活动，活动安排如下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75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服务六新大宁德</w:t>
            </w:r>
          </w:p>
          <w:p>
            <w:pPr>
              <w:pStyle w:val="Normal"/>
              <w:spacing w:lineRule="exact" w:line="360"/>
              <w:ind w:right="113" w:firstLine="1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构建当代和谐社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的青春梦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老党员、青年团员、学院青年学生以座谈会形式，围绕“中国梦”并结合实际讨论自己的青春梦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先争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春美化环境活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科系青年团员利用自己的专业特长，深入社区开展园林绿化美化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及安全知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保生命安全主题活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青年志愿者深入社区普及宣传安全知识，同时参与使用消防栓、灭火器等设备，提高消防技能及抗突发事件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先争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春文化惠民活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社区青年开展拔河赛，加强青年健康意识、团结意识，倡导青年参与全民健身活动，营造良好氛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3:53:00Z</dcterms:created>
  <dc:creator>88</dc:creator>
  <dc:description/>
  <cp:keywords/>
  <dc:language>en-US</dc:language>
  <cp:lastModifiedBy>88</cp:lastModifiedBy>
  <dcterms:modified xsi:type="dcterms:W3CDTF">2013-04-17T00:53:00Z</dcterms:modified>
  <cp:revision>2</cp:revision>
  <dc:subject/>
  <dc:title>宁德职业技术学院“五四”活动安排表</dc:title>
</cp:coreProperties>
</file>