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桑大伟同志主要事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桑大伟，男，</w:t>
      </w:r>
      <w:r>
        <w:rPr>
          <w:rFonts w:cs="宋体;SimSun" w:ascii="宋体;SimSun" w:hAnsi="宋体;SimSun"/>
          <w:sz w:val="24"/>
          <w:szCs w:val="28"/>
        </w:rPr>
        <w:t>198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生，河北秦皇岛人，汉族，讲师，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入党，现人上海交通大学创业学院副院长，并在本校安泰经济与管理学院在职攻读博士研究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读期间，桑大伟同学获上海市三好学生、上海交大优秀学生干部、上海交通大学优秀生（每届学生的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％）、施奈德专项奖学金、上海交通大学优秀奖学金等，在职期间，多次获得优秀思政教师，优秀生活指导教师上海市高校科技创造发明奖优秀组织者，上海高校学生科技作品展示评优优秀辅导奖，上海市“挑战杯”大学生学术科技作品竞赛优秀指导教师，“挑战杯”中国大学生创业计划竞赛银奖指导教师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桑大伟同志现任上海交通大学创业学院副院长，主要负责全校学生创新与创业教育。长期负责我校学生创新创业工作，开展创新创业大讲堂、创业沙龙、创业计划大赛、海峡两岸创业交流营等众多工作，成绩显著，指导学生多次获得“挑战杯”等国际级、国家级重大奖项；参与上海交通大学创业学院筹建工作，组织学院成立大会、招生等工作，表现优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该同志较长时间从事创业与创新教育工作，在该领域渐有专长，其指导的学生团队在第四届、五、六、七届“挑战杯”中国大学生创业计划大赛连续多次获得金奖，在第九届、第十届“挑战杯”中国大学生课外学术科技作品竞赛的特等奖、一等奖，上海市“科创杯”高校发明奖一等奖、最具技术交易潜力奖金奖等多项国家和省市级奖励，此外还多次参与组织</w:t>
      </w:r>
      <w:r>
        <w:rPr>
          <w:rFonts w:cs="宋体;SimSun" w:ascii="宋体;SimSun" w:hAnsi="宋体;SimSun"/>
          <w:sz w:val="24"/>
          <w:szCs w:val="28"/>
        </w:rPr>
        <w:t>110</w:t>
      </w:r>
      <w:r>
        <w:rPr>
          <w:rFonts w:ascii="宋体;SimSun" w:hAnsi="宋体;SimSun" w:cs="宋体;SimSun"/>
          <w:sz w:val="24"/>
          <w:szCs w:val="28"/>
        </w:rPr>
        <w:t>周年校庆文艺演出、</w:t>
      </w:r>
      <w:r>
        <w:rPr>
          <w:rFonts w:cs="宋体;SimSun" w:ascii="宋体;SimSun" w:hAnsi="宋体;SimSun"/>
          <w:sz w:val="24"/>
          <w:szCs w:val="28"/>
        </w:rPr>
        <w:t>VOS</w:t>
      </w:r>
      <w:r>
        <w:rPr>
          <w:rFonts w:ascii="宋体;SimSun" w:hAnsi="宋体;SimSun" w:cs="宋体;SimSun"/>
          <w:sz w:val="24"/>
          <w:szCs w:val="28"/>
        </w:rPr>
        <w:t>毕业生晚会等大型演出和首届上海市大学生创业文化节等重大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桑大伟同志具有较高的理论修养和较强的科研水平。积极开展研究工作，结合本人工作，以第一作者公开发表《中国高校创业教育现状分析及对策研究》、《以竞赛为载体的体验式创业教育研究与探索》、《基于创业生态链的创业环境现状与对策研究》多篇工作论文，参加中国高等教育学会“十五”重点资助课题研究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共青团上海交通大学委员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2:00Z</dcterms:created>
  <dc:creator>Jiang Li Feng</dc:creator>
  <dc:description/>
  <cp:keywords/>
  <dc:language>en-US</dc:language>
  <cp:lastModifiedBy>David.sang</cp:lastModifiedBy>
  <cp:lastPrinted>2007-10-29T09:51:00Z</cp:lastPrinted>
  <dcterms:modified xsi:type="dcterms:W3CDTF">2012-01-10T06:54:00Z</dcterms:modified>
  <cp:revision>4</cp:revision>
  <dc:subject/>
  <dc:title>蒋立峰同志考察材料</dc:title>
</cp:coreProperties>
</file>