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上海市青年五四奖章（集体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集体名称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填报时间：       年   月   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36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一式三份用黑色毛笔、钢笔或水笔填写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“推荐单位”</w:t>
      </w:r>
      <w:r>
        <w:rPr>
          <w:rFonts w:ascii="仿宋_GB2312" w:hAnsi="仿宋_GB2312" w:eastAsia="仿宋_GB2312"/>
          <w:color w:val="000000"/>
          <w:sz w:val="32"/>
          <w:szCs w:val="28"/>
        </w:rPr>
        <w:t>栏要填写</w:t>
      </w:r>
      <w:r>
        <w:rPr>
          <w:rFonts w:ascii="仿宋_GB2312" w:hAnsi="仿宋_GB2312" w:cs="宋体;SimSun" w:eastAsia="仿宋_GB2312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" w:hAnsi="仿宋_GB2312" w:eastAsia="仿宋_GB2312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名称”</w:t>
      </w:r>
      <w:r>
        <w:rPr>
          <w:rFonts w:ascii="仿宋_GB2312" w:hAnsi="仿宋_GB2312" w:eastAsia="仿宋_GB2312"/>
          <w:sz w:val="32"/>
          <w:szCs w:val="28"/>
        </w:rPr>
        <w:t>要填写该集体规范化全称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建立时间”</w:t>
      </w:r>
      <w:r>
        <w:rPr>
          <w:rFonts w:ascii="仿宋_GB2312" w:hAnsi="仿宋_GB2312" w:eastAsia="仿宋_GB2312"/>
          <w:sz w:val="32"/>
          <w:szCs w:val="28"/>
        </w:rPr>
        <w:t>要填写该集体正式成立时间，按公历填写到月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团员数”</w:t>
      </w:r>
      <w:r>
        <w:rPr>
          <w:rFonts w:ascii="仿宋_GB2312" w:hAnsi="仿宋_GB2312" w:eastAsia="仿宋_GB2312"/>
          <w:sz w:val="32"/>
          <w:szCs w:val="28"/>
        </w:rPr>
        <w:t>是指本集体成员中的团员总人数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数”</w:t>
      </w:r>
      <w:r>
        <w:rPr>
          <w:rFonts w:ascii="仿宋_GB2312" w:hAnsi="仿宋_GB2312" w:eastAsia="仿宋_GB2312"/>
          <w:sz w:val="32"/>
          <w:szCs w:val="28"/>
        </w:rPr>
        <w:t>是指本集体成员中的青年总人数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比例”</w:t>
      </w:r>
      <w:r>
        <w:rPr>
          <w:rFonts w:ascii="仿宋_GB2312" w:hAnsi="仿宋_GB2312" w:eastAsia="仿宋_GB2312"/>
          <w:sz w:val="32"/>
          <w:szCs w:val="28"/>
        </w:rPr>
        <w:t>是指本集体成员中的青年总人数所占集体成员总数的百分比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负责人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集体所在单位党团组织意见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6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21"/>
        <w:gridCol w:w="1134"/>
        <w:gridCol w:w="992"/>
        <w:gridCol w:w="1418"/>
        <w:gridCol w:w="1842"/>
      </w:tblGrid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3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建立时间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比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事迹简介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76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1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24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   沈丽丹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240"/>
        <w:rPr>
          <w:rFonts w:ascii="仿宋_GB2312" w:hAnsi="仿宋_GB2312" w:eastAsia="仿宋_GB2312" w:cs="仿宋_GB2312"/>
          <w:color w:val="000000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共青团上海交通大学委员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填报时间：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2012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年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月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_GB2312"/>
          <w:color w:val="000000"/>
          <w:sz w:val="30"/>
          <w:szCs w:val="21"/>
        </w:rPr>
      </w:pPr>
      <w:r>
        <w:rPr>
          <w:rFonts w:eastAsia="仿宋_GB2312" w:cs="楷体_GB2312" w:ascii="仿宋_GB2312" w:hAnsi="仿宋_GB2312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一式三份用黑色毛笔、钢笔或水笔填写，一份存本人档案，一份存团市委，一份存本人所在单位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“推荐单位”</w:t>
      </w:r>
      <w:r>
        <w:rPr>
          <w:rFonts w:ascii="仿宋_GB2312" w:hAnsi="仿宋_GB2312" w:eastAsia="仿宋_GB2312"/>
          <w:color w:val="000000"/>
          <w:sz w:val="32"/>
          <w:szCs w:val="28"/>
        </w:rPr>
        <w:t>栏要填写</w:t>
      </w:r>
      <w:r>
        <w:rPr>
          <w:rFonts w:ascii="仿宋_GB2312" w:hAnsi="仿宋_GB2312" w:cs="宋体;SimSun" w:eastAsia="仿宋_GB2312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" w:hAnsi="仿宋_GB2312" w:eastAsia="仿宋_GB2312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出生日期”</w:t>
      </w:r>
      <w:r>
        <w:rPr>
          <w:rFonts w:ascii="仿宋_GB2312" w:hAnsi="仿宋_GB2312" w:eastAsia="仿宋_GB2312"/>
          <w:sz w:val="32"/>
          <w:szCs w:val="28"/>
        </w:rPr>
        <w:t>按公历填写到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民族”</w:t>
      </w:r>
      <w:r>
        <w:rPr>
          <w:rFonts w:ascii="仿宋_GB2312" w:hAnsi="仿宋_GB2312" w:eastAsia="仿宋_GB2312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28"/>
        </w:rPr>
        <w:t xml:space="preserve">　  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填写本人的祖居地（指祖父的长期居住地）。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历”</w:t>
      </w:r>
      <w:r>
        <w:rPr>
          <w:rFonts w:ascii="仿宋_GB2312" w:hAnsi="仿宋_GB2312" w:eastAsia="仿宋_GB2312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在各级党校函授毕（结、肄）业的，应填写“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不得填写“相当于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学历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位”</w:t>
      </w:r>
      <w:r>
        <w:rPr>
          <w:rFonts w:ascii="仿宋_GB2312" w:hAnsi="仿宋_GB2312" w:eastAsia="仿宋_GB2312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称”</w:t>
      </w:r>
      <w:r>
        <w:rPr>
          <w:rFonts w:ascii="仿宋_GB2312" w:hAnsi="仿宋_GB2312" w:eastAsia="仿宋_GB2312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务”</w:t>
      </w:r>
      <w:r>
        <w:rPr>
          <w:rFonts w:ascii="仿宋_GB2312" w:hAnsi="仿宋_GB2312" w:eastAsia="仿宋_GB2312"/>
          <w:sz w:val="32"/>
          <w:szCs w:val="28"/>
        </w:rPr>
        <w:t>要填写本人现担任的最高职务，包括技术职务。担任两个职务以上的，要同时填写，如：“团委书记、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部室负责人”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简历”</w:t>
      </w:r>
      <w:r>
        <w:rPr>
          <w:rFonts w:ascii="仿宋_GB2312" w:hAnsi="仿宋_GB2312" w:eastAsia="仿宋_GB2312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所在单位党团组织意见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14"/>
        <w:gridCol w:w="662"/>
        <w:gridCol w:w="1260"/>
        <w:gridCol w:w="1080"/>
        <w:gridCol w:w="1213"/>
        <w:gridCol w:w="1308"/>
        <w:gridCol w:w="1512"/>
      </w:tblGrid>
      <w:tr>
        <w:trPr>
          <w:trHeight w:val="59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丽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.1.21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身份（在括弧内打√）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干部（  ）           团员（  ）             青年（  ）</w:t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6841982012152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3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交通大学 团委副书记  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闵行区东川路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号逸夫科技楼</w:t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42323-2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40</w:t>
            </w:r>
          </w:p>
        </w:tc>
      </w:tr>
      <w:tr>
        <w:trPr>
          <w:trHeight w:val="107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交通大学优秀思政教师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交通大学思政教师奖教金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交通大学思政之星提名奖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船舶设计院（</w:t>
            </w:r>
            <w:r>
              <w:rPr/>
              <w:t>SDARI</w:t>
            </w:r>
            <w:r>
              <w:rPr/>
              <w:t>）奖教金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市暑期社会实践优秀指导教师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上海船舶设计院（</w:t>
            </w:r>
            <w:r>
              <w:rPr/>
              <w:t>SDARI</w:t>
            </w:r>
            <w:r>
              <w:rPr/>
              <w:t>）奖教金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船建学院“优秀青年教师奖励计划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交通大学晨星青年学者奖励计划后备人才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交通大学优秀思政教师</w:t>
            </w:r>
          </w:p>
        </w:tc>
      </w:tr>
      <w:tr>
        <w:trPr>
          <w:trHeight w:val="284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.9-1997.7 </w:t>
            </w:r>
            <w:r>
              <w:rPr/>
              <w:t>江苏省海门市长兴中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 xml:space="preserve">1997.9-2000.7 </w:t>
            </w:r>
            <w:r>
              <w:rPr/>
              <w:t>江苏省海门中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 xml:space="preserve">2000.9-2004.7 </w:t>
            </w:r>
            <w:r>
              <w:rPr/>
              <w:t>上海交通大学法学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毕业，获得学士学位</w:t>
            </w:r>
          </w:p>
          <w:p>
            <w:pPr>
              <w:pStyle w:val="Normal"/>
              <w:rPr/>
            </w:pPr>
            <w:r>
              <w:rPr/>
              <w:t xml:space="preserve">2004.9-2007.3 </w:t>
            </w:r>
            <w:r>
              <w:rPr/>
              <w:t>上海交通大学法学院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毕业，获得硕士学位</w:t>
            </w:r>
          </w:p>
          <w:p>
            <w:pPr>
              <w:pStyle w:val="Normal"/>
              <w:rPr/>
            </w:pPr>
            <w:r>
              <w:rPr/>
              <w:t xml:space="preserve">2007.3-2011.1  </w:t>
            </w:r>
            <w:r>
              <w:rPr/>
              <w:t>上海交通大学船建学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团委书记</w:t>
            </w:r>
          </w:p>
          <w:p>
            <w:pPr>
              <w:pStyle w:val="Normal"/>
              <w:rPr/>
            </w:pPr>
            <w:r>
              <w:rPr/>
              <w:t xml:space="preserve">2011.2-2012.12 </w:t>
            </w:r>
            <w:r>
              <w:rPr/>
              <w:t>上海交通大学团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社团部部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2012.1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上海交通大学团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副书记</w:t>
            </w:r>
          </w:p>
        </w:tc>
      </w:tr>
      <w:tr>
        <w:trPr>
          <w:trHeight w:val="240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事迹简介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丽丹于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经选拔成为我校第一批兼职思政教师（辅导员），在兼职期间开展“感动交大”新闻人物评选等突破性活动，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起担任船舶海洋与建筑工程学院团委书记，积极开展团学工作，学生在科技创新、社会实践等方面取得国际级、国家级多项奖项，同时学院团委获评上海市五四特色团组织、上海市五四红旗团委标兵等称号。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担任校团委社团部部长，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担任校团委副书记。沈丽丹同志曾获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上海交通大学优秀思政教师， 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 上海市暑期社会实践优秀指导教师。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 船建学院“优秀青年教师奖励计划” 一等奖、上海交通大学晨星青年学者奖励计划优秀青年教师后备人才奖 二等奖等荣誉。</w:t>
            </w:r>
          </w:p>
        </w:tc>
      </w:tr>
      <w:tr>
        <w:trPr>
          <w:trHeight w:val="267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78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2"/>
        </w:rPr>
        <w:t>2011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2"/>
        </w:rPr>
        <w:t>年度“上海市青年五四奖章”人选征求意见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楷体简体;Arial Unicode MS" w:hAnsi="方正楷体简体;Arial Unicode MS" w:cs="华文中宋" w:eastAsia="方正楷体简体;Arial Unicode MS"/>
          <w:sz w:val="30"/>
          <w:szCs w:val="30"/>
        </w:rPr>
        <w:t>（适用于企业负责人</w:t>
      </w:r>
      <w:r>
        <w:rPr/>
        <w:t>）</w:t>
      </w:r>
    </w:p>
    <w:tbl>
      <w:tblPr>
        <w:tblW w:w="91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25"/>
        <w:gridCol w:w="1955"/>
        <w:gridCol w:w="2895"/>
      </w:tblGrid>
      <w:tr>
        <w:trPr>
          <w:trHeight w:val="2106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工商部门意   见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税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意   见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</w:tr>
      <w:tr>
        <w:trPr>
          <w:trHeight w:val="1986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人力资源社会保障部门意见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安全生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部门意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</w:tr>
      <w:tr>
        <w:trPr>
          <w:trHeight w:val="183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环保部门意   见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计划生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部门意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</w:tr>
      <w:tr>
        <w:trPr>
          <w:trHeight w:val="1872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审计部门意   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纪检监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部门意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</w:tr>
      <w:tr>
        <w:trPr>
          <w:trHeight w:val="1896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统战部门意   见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工商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8"/>
                <w:sz w:val="24"/>
              </w:rPr>
              <w:t>意  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3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210"/>
        <w:ind w:left="707" w:hanging="707"/>
        <w:rPr/>
      </w:pPr>
      <w:r>
        <w:rPr>
          <w:rFonts w:ascii="楷体;Arial Unicode MS" w:hAnsi="楷体;Arial Unicode MS" w:cs="楷体;Arial Unicode MS" w:eastAsia="楷体;Arial Unicode MS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 被推荐人选是企业负责人的，必须经过企业所在地工商、税务（国税、地税）、人力资源社会保障（劳动保障）、安全生产、环保、计划生育等部门签署意见，国有企业负责人还要经过审计、纪检监察等部门签署意见， 非公有制企业负责人还要征求统战部门和工商联意见。</w:t>
      </w:r>
    </w:p>
    <w:p>
      <w:pPr>
        <w:pStyle w:val="Normal"/>
        <w:snapToGrid w:val="false"/>
        <w:spacing w:lineRule="exact" w:line="210"/>
        <w:ind w:left="707" w:hanging="707"/>
        <w:rPr/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 企业负责人包括具有法人资格企业的董事长、党委书记、总经理；不具备法人资格的中央企业下属的三级 （含）以上企业、市属企业下属的二级（含）以上企业的党委书记、总经理。</w:t>
      </w:r>
    </w:p>
    <w:p>
      <w:pPr>
        <w:pStyle w:val="Normal"/>
        <w:snapToGrid w:val="false"/>
        <w:spacing w:lineRule="exact" w:line="210"/>
        <w:ind w:left="707" w:hanging="707"/>
        <w:rPr/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 凡违反国家政策、法规，发生安全生产事故和严重职业危害，拖欠职工工资，欠缴职工养老、工伤、医疗、失业、生育保险的企业，其负责人不能参加评选。</w:t>
      </w:r>
    </w:p>
    <w:p>
      <w:pPr>
        <w:pStyle w:val="Normal"/>
        <w:snapToGrid w:val="false"/>
        <w:spacing w:lineRule="exact" w:line="210"/>
        <w:ind w:left="707" w:hanging="707"/>
        <w:rPr/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、 认真填写《</w:t>
      </w:r>
      <w:r>
        <w:rPr>
          <w:rFonts w:cs="宋体;SimSun" w:ascii="宋体;SimSun" w:hAnsi="宋体;SimSun"/>
          <w:sz w:val="18"/>
          <w:szCs w:val="21"/>
        </w:rPr>
        <w:t>2011</w:t>
      </w:r>
      <w:r>
        <w:rPr>
          <w:rFonts w:ascii="宋体;SimSun" w:hAnsi="宋体;SimSun" w:cs="宋体;SimSun"/>
          <w:sz w:val="18"/>
          <w:szCs w:val="21"/>
        </w:rPr>
        <w:t>年度</w:t>
      </w:r>
      <w:r>
        <w:rPr>
          <w:rFonts w:ascii="宋体;SimSun" w:hAnsi="宋体;SimSun" w:cs="宋体;SimSun"/>
          <w:sz w:val="18"/>
          <w:szCs w:val="21"/>
        </w:rPr>
        <w:t>“</w:t>
      </w:r>
      <w:r>
        <w:rPr>
          <w:rFonts w:ascii="宋体;SimSun" w:hAnsi="宋体;SimSun" w:cs="宋体;SimSun"/>
          <w:sz w:val="18"/>
          <w:szCs w:val="21"/>
        </w:rPr>
        <w:t>上海市青年五四奖章</w:t>
      </w:r>
      <w:r>
        <w:rPr>
          <w:rFonts w:ascii="宋体;SimSun" w:hAnsi="宋体;SimSun" w:cs="宋体;SimSun"/>
          <w:sz w:val="18"/>
          <w:szCs w:val="21"/>
        </w:rPr>
        <w:t>”</w:t>
      </w:r>
      <w:r>
        <w:rPr>
          <w:rFonts w:ascii="宋体;SimSun" w:hAnsi="宋体;SimSun" w:cs="宋体;SimSun"/>
          <w:sz w:val="18"/>
          <w:szCs w:val="21"/>
        </w:rPr>
        <w:t>人选征求意见表》后，并连同《上海市青年五四奖章审批表》和事迹材料一并上报。</w:t>
      </w:r>
    </w:p>
    <w:sectPr>
      <w:footerReference w:type="default" r:id="rId2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;SimSun" w:cs="Times New Roman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8:00Z</dcterms:created>
  <dc:creator>李剑</dc:creator>
  <dc:description/>
  <cp:keywords/>
  <dc:language>en-US</dc:language>
  <cp:lastModifiedBy>微软用户</cp:lastModifiedBy>
  <cp:lastPrinted>2012-01-06T08:39:00Z</cp:lastPrinted>
  <dcterms:modified xsi:type="dcterms:W3CDTF">2012-01-06T00:46:00Z</dcterms:modified>
  <cp:revision>3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