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长泰县青少年宫五年来工作总结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</w:rPr>
        <w:t>五年来长泰县青少年宫工作指导思想：以邓小平理论和“三个代表”重要思想为指导，</w:t>
      </w:r>
      <w:r>
        <w:rPr>
          <w:rFonts w:ascii="仿宋_GB2312" w:hAnsi="仿宋_GB2312"/>
          <w:sz w:val="32"/>
          <w:szCs w:val="32"/>
        </w:rPr>
        <w:t>深入学习实践科学发展观，贯彻落实</w:t>
      </w:r>
      <w:r>
        <w:rPr>
          <w:rFonts w:ascii="仿宋_GB2312" w:hAnsi="仿宋_GB2312"/>
          <w:sz w:val="32"/>
          <w:szCs w:val="32"/>
        </w:rPr>
        <w:t>党的十七大、十七届四中</w:t>
      </w:r>
      <w:r>
        <w:rPr>
          <w:rFonts w:ascii="仿宋_GB2312" w:hAnsi="仿宋_GB2312"/>
          <w:sz w:val="32"/>
          <w:szCs w:val="32"/>
        </w:rPr>
        <w:t>、五中</w:t>
      </w:r>
      <w:r>
        <w:rPr>
          <w:rFonts w:ascii="仿宋_GB2312" w:hAnsi="仿宋_GB2312"/>
          <w:sz w:val="32"/>
          <w:szCs w:val="32"/>
        </w:rPr>
        <w:t>全会和共青团十六届</w:t>
      </w:r>
      <w:r>
        <w:rPr>
          <w:rFonts w:ascii="仿宋_GB2312" w:hAnsi="仿宋_GB2312"/>
          <w:sz w:val="32"/>
          <w:szCs w:val="32"/>
        </w:rPr>
        <w:t>四</w:t>
      </w:r>
      <w:r>
        <w:rPr>
          <w:rFonts w:ascii="仿宋_GB2312" w:hAnsi="仿宋_GB2312"/>
          <w:sz w:val="32"/>
          <w:szCs w:val="32"/>
        </w:rPr>
        <w:t>中全会</w:t>
      </w:r>
      <w:r>
        <w:rPr>
          <w:rFonts w:ascii="仿宋_GB2312" w:hAnsi="仿宋_GB2312"/>
          <w:sz w:val="32"/>
          <w:szCs w:val="32"/>
        </w:rPr>
        <w:t>精神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</w:rPr>
        <w:t>围绕县委、县政府工作中心，全力配合团县委开展工作，坚持以科学发展观统领经济社会发展全局，努力开创校外教育的新局面。五年来长泰县青少年宫紧紧围绕县委中心的工作主要做好如下工作：</w:t>
      </w:r>
    </w:p>
    <w:p>
      <w:pPr>
        <w:pStyle w:val="Normal"/>
        <w:spacing w:lineRule="exact" w:line="500"/>
        <w:ind w:firstLine="602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  <w:t>一、立足本职结合实际做好青少年宫的育人工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坚持组织全体职工学习理论知识和结合工作实际，将“三个代表”的重要思想融入工作当中，</w:t>
      </w:r>
      <w:r>
        <w:rPr>
          <w:rFonts w:ascii="仿宋_GB2312" w:hAnsi="仿宋_GB2312"/>
          <w:sz w:val="32"/>
          <w:szCs w:val="32"/>
        </w:rPr>
        <w:t>深入学习实践科学发展观，</w:t>
      </w:r>
      <w:r>
        <w:rPr>
          <w:rFonts w:ascii="仿宋_GB2312" w:hAnsi="仿宋_GB2312"/>
        </w:rPr>
        <w:t>开拓进取扎实工作，遵循胡锦涛总书记对青少年一代教导：“勤奋学习、快乐生活、全面发展”着力培养一代“四有”新人，更好为青少年成长和成才服务。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适应新形势发展，不断提高我宫服务水平和能力。随着文化教育事业的发展和人们生活水平的不断提高，青少年精神文化的需要日益增长，我们通过广泛开展各种健康向上活动，活跃青少年的文化生活；进一步办好管好各项文化娱乐项目；进一步挖掘潜力，拓展科目培训。五年来，长泰县青少年宫竭尽全力为本县广大青少年提供各种校外教育机会。具体有英语班、舞蹈班、作文班、心算班、数学奥林匹克辅导班、钢琴等。</w:t>
      </w:r>
      <w:r>
        <w:rPr>
          <w:rFonts w:ascii="仿宋_GB2312" w:hAnsi="仿宋_GB2312"/>
          <w:sz w:val="28"/>
        </w:rPr>
        <w:t>组织学员参加“一年一度的“水仙韵</w:t>
      </w:r>
      <w:r>
        <w:rPr>
          <w:rFonts w:ascii="仿宋_GB2312" w:hAnsi="仿宋_GB2312"/>
          <w:sz w:val="28"/>
        </w:rPr>
        <w:t>·</w:t>
      </w:r>
      <w:r>
        <w:rPr>
          <w:rFonts w:ascii="仿宋_GB2312" w:hAnsi="仿宋_GB2312"/>
          <w:sz w:val="28"/>
        </w:rPr>
        <w:t>龙江情”漳州市校外教育文艺晚会”。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改进和完善内部管理制度，通过管理出效益、出成绩；进一步加强活动阵地的安全工作，做好宫内外环境卫生、绿化美化，努力把青少年宫的工作提到一个新水平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</w:rPr>
        <w:t>二、</w:t>
      </w:r>
      <w:r>
        <w:rPr>
          <w:rFonts w:ascii="仿宋_GB2312" w:hAnsi="仿宋_GB2312"/>
          <w:b/>
        </w:rPr>
        <w:t>配合团县委做</w:t>
      </w:r>
      <w:r>
        <w:rPr>
          <w:rFonts w:ascii="仿宋_GB2312" w:hAnsi="仿宋_GB2312"/>
          <w:b/>
          <w:szCs w:val="30"/>
        </w:rPr>
        <w:t>发挥组织优势，大力加强未成年人思想道德建设</w:t>
      </w:r>
    </w:p>
    <w:p>
      <w:pPr>
        <w:pStyle w:val="Normal"/>
        <w:spacing w:lineRule="exact" w:line="5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们立足岗位特色，利用阵地优势，以“弘扬正气、齐抓共管、因势利导”为指导，在加强未成年人思想道德建设工作中，做到三个注重即注重营造健康的社会风气；注重创新活动载体；注重关爱特殊群体，有效地促进社会各界共同关心青少年的健康成长，预防青少年违法犯罪，取得良好的社会效果。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开展“号村流动图书站——城乡少年好书传递”活动。</w:t>
      </w: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，长泰县青少年宫配合团县委在县实验小学开展了“一元钱爱心工程”助学金首发仪式暨“号村流动图书站”建站仪式。“号村流动图书站”是共青团长泰县委的一个创新项目，改变以往对青少年单纯赠送图书的方式，而是将一大批优秀青少年读物通过“号村流动图书站”在乡镇与乡镇、村与村之间流动传递，让一大批优秀图书能惠及长泰各个角落的青少年，使资源得到最优化的利用。将一批优秀青少年读物通过青年文明号与乡村共建的流动图书站，传递到全县</w:t>
      </w:r>
      <w:r>
        <w:rPr>
          <w:rFonts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所小学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Cs w:val="30"/>
        </w:rPr>
      </w:pPr>
      <w:r>
        <w:rPr>
          <w:rFonts w:ascii="仿宋_GB2312" w:hAnsi="仿宋_GB2312"/>
          <w:b/>
          <w:szCs w:val="30"/>
        </w:rPr>
        <w:t>联合开展中小学生中开展廉政征文活动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上半年，通过联合县教育局、县监察局在全县各所中小学校开展廉政文化“进校园”活动，充分发挥廉政文化教育和导向作用，进一步弘扬反腐倡廉主旋律，提高中小学生的思想政治素质和道德素质。历时三个月，分宣传发动阶段、评比表彰阶段、征文汇编阶段，通过将评选出的</w:t>
      </w:r>
      <w:r>
        <w:rPr>
          <w:rFonts w:ascii="仿宋_GB2312" w:hAnsi="仿宋_GB2312"/>
          <w:szCs w:val="30"/>
        </w:rPr>
        <w:t>84</w:t>
      </w:r>
      <w:r>
        <w:rPr>
          <w:rFonts w:ascii="仿宋_GB2312" w:hAnsi="仿宋_GB2312"/>
          <w:szCs w:val="30"/>
        </w:rPr>
        <w:t>篇优秀作品进行整理，汇编成册，发放到相关部门、人员和学校师生中传阅，更深入地在广大中小学生中营造一种学廉反贪、提高思想道德素质的浓厚氛围。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/>
          <w:b/>
          <w:szCs w:val="30"/>
        </w:rPr>
        <w:t>举办“小手牵大手 平安全家福”——长泰县青少年交通安全教育系列活动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，承办“小手牵大手 平安全家福”——长泰县青少年交通安全教育系列活动。活动的启动仪式在县人民体育场举行，来自全县各个中学</w:t>
      </w:r>
      <w:r>
        <w:rPr>
          <w:rFonts w:ascii="仿宋_GB2312" w:hAnsi="仿宋_GB2312"/>
          <w:szCs w:val="30"/>
        </w:rPr>
        <w:t>600</w:t>
      </w:r>
      <w:r>
        <w:rPr>
          <w:rFonts w:ascii="仿宋_GB2312" w:hAnsi="仿宋_GB2312"/>
          <w:szCs w:val="30"/>
        </w:rPr>
        <w:t>名学生还集体表演了交通指挥操。包括两项活动</w:t>
      </w:r>
      <w:r>
        <w:rPr>
          <w:rFonts w:ascii="仿宋_GB2312" w:hAnsi="仿宋_GB2312"/>
          <w:szCs w:val="30"/>
        </w:rPr>
        <w:t>(1)</w:t>
      </w:r>
      <w:r>
        <w:rPr>
          <w:rFonts w:ascii="仿宋_GB2312" w:hAnsi="仿宋_GB2312"/>
          <w:szCs w:val="30"/>
        </w:rPr>
        <w:t>全县青少年交通安全示范展示大赛，组织青少年学习交通手势指挥操。</w:t>
      </w:r>
      <w:r>
        <w:rPr>
          <w:rFonts w:ascii="仿宋_GB2312" w:hAnsi="仿宋_GB2312"/>
          <w:szCs w:val="30"/>
        </w:rPr>
        <w:t>(2)</w:t>
      </w:r>
      <w:r>
        <w:rPr>
          <w:rFonts w:ascii="仿宋_GB2312" w:hAnsi="仿宋_GB2312"/>
          <w:szCs w:val="30"/>
        </w:rPr>
        <w:t>交通安全示范家庭形象宣传活动。在活动中，既通过交通手势指挥操练习，加深对交通安全法律法规知识的理解和交通安全重要性的认识；又进一步通过“小手牵大手”带动千家万户，动员社会各界，组织开展交通安全“平安行动”，营造关心、帮助青少年出行安全的社会舆论氛围。</w:t>
      </w:r>
    </w:p>
    <w:p>
      <w:pPr>
        <w:pStyle w:val="HTML"/>
        <w:shd w:fill="FFFFFF" w:val="clear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织开展“缅怀革命先烈 传承革命传统”主题团日活动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为了祖国的解放和人民幸福美满的生活，无数革命先烈长眠于地下。历史不会忘记他们，共和国不会忘记他们，年青一代的团员青年们更不应该忘记他们。为此，在清明节期间，我们联合团县委通过组织诗朗诵、重温入团誓词以及祭扫烈士陵园等形式的缅怀悼念活动，加强未成年人的爱国主义教育，以真挚的感情歌颂了烈士们的丰功伟绩，表达了对中国共产党领导下的日新月异的祖国的祝福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/>
          <w:b/>
          <w:szCs w:val="30"/>
        </w:rPr>
        <w:t>举办“和谐长泰，从我做起”长泰县第一、二届中学生英语演讲大赛。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和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的两届比赛，进一步提高我县中学生的英语水平和表达能力，营造语言环境，调动学习英语的积极性。</w:t>
      </w:r>
      <w:r>
        <w:rPr>
          <w:rFonts w:ascii="仿宋_GB2312" w:hAnsi="仿宋_GB2312"/>
          <w:kern w:val="0"/>
          <w:szCs w:val="30"/>
        </w:rPr>
        <w:t>大赛以“和谐长泰，从我做起”为主题，要求参赛选手通过对这一主题的学习、认识，真实表达对和谐社会重要性的认识，真实表达自己要如何从我做</w:t>
      </w:r>
      <w:r>
        <w:rPr>
          <w:rFonts w:ascii="仿宋_GB2312" w:hAnsi="仿宋_GB2312"/>
          <w:spacing w:val="-6"/>
          <w:kern w:val="0"/>
          <w:szCs w:val="30"/>
        </w:rPr>
        <w:t>起，如何为和谐长泰尽一份自己的力量。通过演讲的表现形式，在全县广大中学生中掀起“学英语、用英语”的热潮，</w:t>
      </w:r>
      <w:r>
        <w:rPr>
          <w:rFonts w:ascii="仿宋_GB2312" w:hAnsi="仿宋_GB2312"/>
          <w:szCs w:val="30"/>
        </w:rPr>
        <w:t>引导、调动、凝聚中学生参与建设文明和谐长泰的激情，</w:t>
      </w:r>
      <w:r>
        <w:rPr>
          <w:rFonts w:ascii="仿宋_GB2312" w:hAnsi="仿宋_GB2312"/>
          <w:spacing w:val="-6"/>
          <w:kern w:val="0"/>
          <w:szCs w:val="30"/>
        </w:rPr>
        <w:t>大力弘扬“创新、和谐、开放”的时代新风，既</w:t>
      </w:r>
      <w:r>
        <w:rPr>
          <w:rFonts w:ascii="仿宋_GB2312" w:hAnsi="仿宋_GB2312"/>
          <w:color w:val="000000"/>
          <w:szCs w:val="30"/>
        </w:rPr>
        <w:t>丰富了中学生的校园生活，又激发了中学生的学习热情和爱国爱家之情。</w:t>
      </w:r>
    </w:p>
    <w:p>
      <w:pPr>
        <w:pStyle w:val="Normal"/>
        <w:spacing w:lineRule="exact" w:line="500"/>
        <w:ind w:firstLine="39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05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长泰县青少年宫</w:t>
      </w:r>
    </w:p>
    <w:p>
      <w:pPr>
        <w:pStyle w:val="Normal"/>
        <w:spacing w:lineRule="exact" w:line="500"/>
        <w:ind w:firstLine="5100"/>
        <w:rPr>
          <w:sz w:val="3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eastAsia="宋体;SimSun" w:cs="Arial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3:00Z</dcterms:created>
  <dc:creator>hgz</dc:creator>
  <dc:description/>
  <cp:keywords/>
  <dc:language>en-US</dc:language>
  <cp:lastModifiedBy>sp3</cp:lastModifiedBy>
  <dcterms:modified xsi:type="dcterms:W3CDTF">2011-10-14T03:26:00Z</dcterms:modified>
  <cp:revision>7</cp:revision>
  <dc:subject/>
  <dc:title>二00六年青少年宫工作思路</dc:title>
</cp:coreProperties>
</file>