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上海交大学子热议两会之节假日改革问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上海交通大学团委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今年两会，许多人大代表、政协委员提出了关于节假日改革的议案，再一次引发交大同学对今后节假日安排的广泛讨论，其中引起最多关注的方案有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一为全国人大代表、清华大学教授蔡继明建议，法定节假日可由全国人大通过立法形式加以确定，由国务院制定实施办法，一旦确定后就不要年年变动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二为全国政协委员白岩松建议法定节假日应由</w:t>
      </w:r>
      <w:r>
        <w:rPr>
          <w:rFonts w:eastAsia="楷体_GB2312" w:cs="仿宋;宋体" w:ascii="楷体_GB2312" w:hAnsi="楷体_GB2312"/>
          <w:sz w:val="28"/>
          <w:szCs w:val="28"/>
        </w:rPr>
        <w:t>11</w:t>
      </w:r>
      <w:r>
        <w:rPr>
          <w:rFonts w:ascii="楷体_GB2312" w:hAnsi="楷体_GB2312" w:cs="仿宋;宋体" w:eastAsia="楷体_GB2312"/>
          <w:sz w:val="28"/>
          <w:szCs w:val="28"/>
        </w:rPr>
        <w:t>天过渡到</w:t>
      </w:r>
      <w:r>
        <w:rPr>
          <w:rFonts w:eastAsia="楷体_GB2312" w:cs="仿宋;宋体" w:ascii="楷体_GB2312" w:hAnsi="楷体_GB2312"/>
          <w:sz w:val="28"/>
          <w:szCs w:val="28"/>
        </w:rPr>
        <w:t>13</w:t>
      </w:r>
      <w:r>
        <w:rPr>
          <w:rFonts w:ascii="楷体_GB2312" w:hAnsi="楷体_GB2312" w:cs="仿宋;宋体" w:eastAsia="楷体_GB2312"/>
          <w:sz w:val="28"/>
          <w:szCs w:val="28"/>
        </w:rPr>
        <w:t>天，最后加到</w:t>
      </w:r>
      <w:r>
        <w:rPr>
          <w:rFonts w:eastAsia="楷体_GB2312" w:cs="仿宋;宋体" w:ascii="楷体_GB2312" w:hAnsi="楷体_GB2312"/>
          <w:sz w:val="28"/>
          <w:szCs w:val="28"/>
        </w:rPr>
        <w:t>15</w:t>
      </w:r>
      <w:r>
        <w:rPr>
          <w:rFonts w:ascii="楷体_GB2312" w:hAnsi="楷体_GB2312" w:cs="仿宋;宋体" w:eastAsia="楷体_GB2312"/>
          <w:sz w:val="28"/>
          <w:szCs w:val="28"/>
        </w:rPr>
        <w:t>天。他表示，可通过两种方式实现，一种就是由国家统一规定，希望加在五一假日后面，形成五一黄金周。另一种是由国家规定新增</w:t>
      </w:r>
      <w:r>
        <w:rPr>
          <w:rFonts w:eastAsia="楷体_GB2312" w:cs="仿宋;宋体" w:ascii="楷体_GB2312" w:hAnsi="楷体_GB2312"/>
          <w:sz w:val="28"/>
          <w:szCs w:val="28"/>
        </w:rPr>
        <w:t>2</w:t>
      </w:r>
      <w:r>
        <w:rPr>
          <w:rFonts w:ascii="楷体_GB2312" w:hAnsi="楷体_GB2312" w:cs="仿宋;宋体" w:eastAsia="楷体_GB2312"/>
          <w:sz w:val="28"/>
          <w:szCs w:val="28"/>
        </w:rPr>
        <w:t>天或</w:t>
      </w:r>
      <w:r>
        <w:rPr>
          <w:rFonts w:eastAsia="楷体_GB2312" w:cs="仿宋;宋体" w:ascii="楷体_GB2312" w:hAnsi="楷体_GB2312"/>
          <w:sz w:val="28"/>
          <w:szCs w:val="28"/>
        </w:rPr>
        <w:t>4</w:t>
      </w:r>
      <w:r>
        <w:rPr>
          <w:rFonts w:ascii="楷体_GB2312" w:hAnsi="楷体_GB2312" w:cs="仿宋;宋体" w:eastAsia="楷体_GB2312"/>
          <w:sz w:val="28"/>
          <w:szCs w:val="28"/>
        </w:rPr>
        <w:t xml:space="preserve">天，具体安排可根据不同情况或习俗由各省市自治区自主裁定，这样也可缓解由于国家统一安排造成的道路和景点人满为患的情况。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三位全国人大代表、海南省三亚市市长建议，以月为单位，每周休一天，攒到月底一起休</w:t>
      </w:r>
      <w:r>
        <w:rPr>
          <w:rFonts w:eastAsia="楷体_GB2312" w:cs="仿宋;宋体" w:ascii="楷体_GB2312" w:hAnsi="楷体_GB2312"/>
          <w:sz w:val="28"/>
          <w:szCs w:val="28"/>
        </w:rPr>
        <w:t>4</w:t>
      </w:r>
      <w:r>
        <w:rPr>
          <w:rFonts w:ascii="楷体_GB2312" w:hAnsi="楷体_GB2312" w:cs="仿宋;宋体" w:eastAsia="楷体_GB2312"/>
          <w:sz w:val="28"/>
          <w:szCs w:val="28"/>
        </w:rPr>
        <w:t>天。这样以来，每月都能享受到“小长假”，黄金周景区人满为患的情况将大大改善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上海交通大学学子对节假日改革高度关注，并纷纷提出了自己的看法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机械学院的陈同学对法定节假日由人大立法确定很是赞同。他认为，虽然现在有全国假日办负责确定每年的法定节假日日期，可它受到群众和政府的影响太大，每一年都会更改日期，可每一次更改都引来怨声一片，总有群众对假日办的时间安排不满意，特别是今年除夕夜不放假的安排，民众不满意度创造了新的纪录。而节假日由人大立法确定好处多多，第一，全国人大代表人民的意志，代表大多数群众的意见，由他确定节假日日期名正言顺，能让尽可能多的群众满意；第二，节假日一旦由人大立法确定后，不会轻易更改，习惯成自然，那些不满意的人也会慢慢接受这个安排；第三，全国假日办可以取消，精简政府机构，减少公费支出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船建学院的马同学则更同意白岩松关于增加法定节假日的提议，他说：“从全世界范围来看，我们中国人的法定节假日最少，只有</w:t>
      </w:r>
      <w:r>
        <w:rPr>
          <w:rFonts w:eastAsia="楷体_GB2312" w:cs="仿宋;宋体" w:ascii="楷体_GB2312" w:hAnsi="楷体_GB2312"/>
          <w:sz w:val="28"/>
          <w:szCs w:val="28"/>
        </w:rPr>
        <w:t>11</w:t>
      </w:r>
      <w:r>
        <w:rPr>
          <w:rFonts w:ascii="楷体_GB2312" w:hAnsi="楷体_GB2312" w:cs="仿宋;宋体" w:eastAsia="楷体_GB2312"/>
          <w:sz w:val="28"/>
          <w:szCs w:val="28"/>
        </w:rPr>
        <w:t>天。而中国人又喜欢把旅游等安排在节假日，特别是十一黄金周，这造成了节假日各地景区人满为患的现象。以前可以说是穷，人们没钱旅游，节假日少点没关系，可现在经济高速发展，很多人兜里都有钱，都选择旅游去了，可节假日时间没变，这造成每天的旅游人数剧增，不仅景区不堪重负，人们也没享受到旅游带给他们的精神慰藉。因此，增加法定节假日势在必行，我认为应该重新设立五一黄金周，让人们多个选择。”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仿宋;宋体"/>
          <w:sz w:val="28"/>
          <w:szCs w:val="28"/>
        </w:rPr>
      </w:pPr>
      <w:r>
        <w:rPr>
          <w:rFonts w:ascii="楷体_GB2312" w:hAnsi="楷体_GB2312" w:cs="仿宋;宋体" w:eastAsia="楷体_GB2312"/>
          <w:sz w:val="28"/>
          <w:szCs w:val="28"/>
        </w:rPr>
        <w:t>电院的刘同学则明确表示不赞同三亚市长的建议，她认为，双休日是不能改变的。双休日的建立是为了缓解人们的疲劳，提高工作效率。工作五天放两天假是经过长期实践形成的，自有它的道理，如果贸然改成工作六天休息</w:t>
      </w:r>
      <w:r>
        <w:rPr>
          <w:rFonts w:eastAsia="楷体_GB2312" w:cs="仿宋;宋体" w:ascii="楷体_GB2312" w:hAnsi="楷体_GB2312"/>
          <w:sz w:val="28"/>
          <w:szCs w:val="28"/>
        </w:rPr>
        <w:t>1</w:t>
      </w:r>
      <w:r>
        <w:rPr>
          <w:rFonts w:ascii="楷体_GB2312" w:hAnsi="楷体_GB2312" w:cs="仿宋;宋体" w:eastAsia="楷体_GB2312"/>
          <w:sz w:val="28"/>
          <w:szCs w:val="28"/>
        </w:rPr>
        <w:t>天，也许会引发一系列的问题。每周休一天月底休四天治标不治本，最根本的作法是增加法定节假日，这才是解决旅游人多的关键。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仿宋;宋体" w:eastAsia="楷体_GB2312"/>
          <w:sz w:val="28"/>
          <w:szCs w:val="28"/>
        </w:rPr>
        <w:t>经调查同学们普遍认为，两会代表来自各行各业的最优秀群体，相信他们一定能在深入思考问题、深切体察现实的基础上，提出真知灼见、议出共鸣共识，最终推动社会发展、改善人民生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中国</cp:lastModifiedBy>
  <dcterms:modified xsi:type="dcterms:W3CDTF">2014-03-10T01:50:00Z</dcterms:modified>
  <cp:revision>7</cp:revision>
  <dc:subject/>
  <dc:title>两会之节假日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