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上海交大学子热议克强总理答记者问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上海交通大学团委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日上午，十二届全国人大二次会议闭幕后，国务院总理</w:t>
      </w:r>
      <w:hyperlink r:id="rId2">
        <w:r>
          <w:rPr>
            <w:rStyle w:val="InternetLink"/>
            <w:rFonts w:ascii="仿宋;宋体" w:hAnsi="仿宋;宋体" w:cs="仿宋;宋体" w:eastAsia="仿宋;宋体"/>
            <w:sz w:val="24"/>
            <w:szCs w:val="24"/>
          </w:rPr>
          <w:t>李克强</w:t>
        </w:r>
      </w:hyperlink>
      <w:r>
        <w:rPr>
          <w:rFonts w:ascii="仿宋;宋体" w:hAnsi="仿宋;宋体" w:cs="仿宋;宋体" w:eastAsia="仿宋;宋体"/>
          <w:sz w:val="24"/>
          <w:szCs w:val="24"/>
        </w:rPr>
        <w:t>在人民大会堂三楼金色大厅会见中外记者并回答记者提出的问题。作为两会的重磅尾音，总理如何答记者问在交大校园引起了广泛关注，交大学子各抒己见，畅谈对本次记者招待会的认识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积极搜救，寻找飞机失联真相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在寻找</w:t>
      </w:r>
      <w:r>
        <w:rPr>
          <w:rFonts w:eastAsia="仿宋;宋体" w:cs="仿宋;宋体" w:ascii="仿宋;宋体" w:hAnsi="仿宋;宋体"/>
          <w:sz w:val="24"/>
          <w:szCs w:val="24"/>
        </w:rPr>
        <w:t>8</w:t>
      </w:r>
      <w:r>
        <w:rPr>
          <w:rFonts w:ascii="仿宋;宋体" w:hAnsi="仿宋;宋体" w:cs="仿宋;宋体" w:eastAsia="仿宋;宋体"/>
          <w:sz w:val="24"/>
          <w:szCs w:val="24"/>
        </w:rPr>
        <w:t>日失踪的马航</w:t>
      </w:r>
      <w:r>
        <w:rPr>
          <w:rFonts w:eastAsia="仿宋;宋体" w:cs="仿宋;宋体" w:ascii="仿宋;宋体" w:hAnsi="仿宋;宋体"/>
          <w:sz w:val="24"/>
          <w:szCs w:val="24"/>
        </w:rPr>
        <w:t>MH370</w:t>
      </w:r>
      <w:r>
        <w:rPr>
          <w:rFonts w:ascii="仿宋;宋体" w:hAnsi="仿宋;宋体" w:cs="仿宋;宋体" w:eastAsia="仿宋;宋体"/>
          <w:sz w:val="24"/>
          <w:szCs w:val="24"/>
        </w:rPr>
        <w:t>架飞机的过程中，铺天盖地的假新闻肆虐互联网。失事已成既定事实，寻找真相成为所有人的一致心声。而记者招待会伊始，外媒记者问到飞机失联问题，克强总理表示一定查明，不放过任何疑点，让人心怀安慰。同时，正值两会期间发生的昆明暴恐案、飞机失联及事后搜救等，也让不少同学猜测，国际局势依然动荡复杂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有贪必反，有腐必惩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此次记者招待会上，克强总理对反腐问题态度强硬，表态坚决“零容忍”。事实上，随着马年春节后多位省部级高官的相继落马，“</w:t>
      </w:r>
      <w:r>
        <w:rPr>
          <w:rFonts w:eastAsia="仿宋;宋体" w:cs="仿宋;宋体" w:ascii="仿宋;宋体" w:hAnsi="仿宋;宋体"/>
          <w:sz w:val="24"/>
          <w:szCs w:val="24"/>
        </w:rPr>
        <w:t>2014</w:t>
      </w:r>
      <w:r>
        <w:rPr>
          <w:rFonts w:ascii="仿宋;宋体" w:hAnsi="仿宋;宋体" w:cs="仿宋;宋体" w:eastAsia="仿宋;宋体"/>
          <w:sz w:val="24"/>
          <w:szCs w:val="24"/>
        </w:rPr>
        <w:t>年反腐工作如何推进”一直是两会以来的热议焦点问题。许多同学表示期待由“标”及“本”，实现“下无死角、上无禁区”的“反腐风暴”。在拍手称快的同时，同学们也纷纷提出进一步思考，如何彻底铲除‘腐败’滋生的土壤？对此，国务学院的唐同学认为，从体制机制入手让“权力入笼”将备受期待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释放改革红利，义无反顾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>针对改革问题，克强总理透露了不少新信号，要在重点领域有所突破，如推进简政放权、把财税</w:t>
      </w:r>
      <w:hyperlink r:id="rId3">
        <w:r>
          <w:rPr>
            <w:rStyle w:val="InternetLink"/>
            <w:rFonts w:ascii="仿宋;宋体" w:hAnsi="仿宋;宋体" w:cs="仿宋;宋体" w:eastAsia="仿宋;宋体"/>
            <w:sz w:val="24"/>
            <w:szCs w:val="24"/>
          </w:rPr>
          <w:t>金融</w:t>
        </w:r>
      </w:hyperlink>
      <w:r>
        <w:rPr>
          <w:rFonts w:ascii="仿宋;宋体" w:hAnsi="仿宋;宋体" w:cs="仿宋;宋体" w:eastAsia="仿宋;宋体"/>
          <w:sz w:val="24"/>
          <w:szCs w:val="24"/>
        </w:rPr>
        <w:t>改革作为重头戏等。安泰学院的卢同学在讨论时这样说道，改革势必会触动既得利益集团的既有利益，用总理的话说就是会动“某些人的奶酪”，而政府通过“放权”，缩小“某些人”的权力范围，那么市场自由竞争活力就能增强，社会的创造力于就能激活，从而实现使人民从中受惠。在谈到改革时，总理回顾自己</w:t>
      </w:r>
      <w:r>
        <w:rPr>
          <w:rFonts w:eastAsia="仿宋;宋体" w:cs="仿宋;宋体" w:ascii="仿宋;宋体" w:hAnsi="仿宋;宋体"/>
          <w:sz w:val="24"/>
          <w:szCs w:val="24"/>
        </w:rPr>
        <w:t>30</w:t>
      </w:r>
      <w:r>
        <w:rPr>
          <w:rFonts w:ascii="仿宋;宋体" w:hAnsi="仿宋;宋体" w:cs="仿宋;宋体" w:eastAsia="仿宋;宋体"/>
          <w:sz w:val="24"/>
          <w:szCs w:val="24"/>
        </w:rPr>
        <w:t>多年前在农村吃不饱肚子的一番话，也让来自农村的王同学十分感概，她说道，“只有切身体验过农村贫困的人，才能感同身受，才能实实在在地改善人们的生活水平。”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坦诚经济下行压力带来挑战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>经济问题始终是总理记者招待会历来的热点问题，在外媒问到去年一年的最大挑战，克强总理坦诚是经济下行压力加大。对敏感问题的不回避，让收看本次记者招待会直播的同学们凛然生畏。联系</w:t>
      </w:r>
      <w:r>
        <w:rPr>
          <w:rFonts w:eastAsia="仿宋;宋体" w:cs="仿宋;宋体" w:ascii="仿宋;宋体" w:hAnsi="仿宋;宋体"/>
          <w:sz w:val="24"/>
          <w:szCs w:val="24"/>
        </w:rPr>
        <w:t>2013</w:t>
      </w:r>
      <w:r>
        <w:rPr>
          <w:rFonts w:ascii="仿宋;宋体" w:hAnsi="仿宋;宋体" w:cs="仿宋;宋体" w:eastAsia="仿宋;宋体"/>
          <w:sz w:val="24"/>
          <w:szCs w:val="24"/>
        </w:rPr>
        <w:t>年许多中国经济前景悲观的报道，同学们流露出担忧的心绪，但听到总理一句“遇万难还须放胆”的豪迈，心中的希望和奋勇又被点燃。就像总理说的，在去年并没有采取短期刺激政策的情况下，中国依然能够实现经济预期目标，那为什么今年不可以呢？我们完全有理由自信，中国经济仍然具备巨大的潜能和韧性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为期</w:t>
      </w:r>
      <w:r>
        <w:rPr>
          <w:rFonts w:eastAsia="仿宋;宋体" w:cs="仿宋;宋体" w:ascii="仿宋;宋体" w:hAnsi="仿宋;宋体"/>
          <w:sz w:val="24"/>
          <w:szCs w:val="24"/>
        </w:rPr>
        <w:t>8</w:t>
      </w:r>
      <w:r>
        <w:rPr>
          <w:rFonts w:ascii="仿宋;宋体" w:hAnsi="仿宋;宋体" w:cs="仿宋;宋体" w:eastAsia="仿宋;宋体"/>
          <w:sz w:val="24"/>
          <w:szCs w:val="24"/>
        </w:rPr>
        <w:t>天半的两会虽然已经结束，然而期间展现出的诸多新亮点和新改革，不仅吸引大学生参与到国家的政治生活中来，而且也对大学生关注时事起到了良好的引导作用。同学们说，我们切身感受到社会生活的方方面面都在不断改善，我们相信在新一届政府的领导下，全面深化改革的蓝图一定能变为现实！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ku.news.ifeng.com/index/detail/2/likeqiang" TargetMode="External"/><Relationship Id="rId3" Type="http://schemas.openxmlformats.org/officeDocument/2006/relationships/hyperlink" Target="http://auto.ifeng.com/news/finan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Z</dc:creator>
  <dc:description/>
  <cp:keywords/>
  <dc:language>en-US</dc:language>
  <cp:lastModifiedBy>微软中国</cp:lastModifiedBy>
  <dcterms:modified xsi:type="dcterms:W3CDTF">2014-03-13T08:00:00Z</dcterms:modified>
  <cp:revision>9</cp:revision>
  <dc:subject/>
  <dc:title>交大学子热议总理答记者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