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把温暖带回家” 福建共青团春节关爱行动爱心毛毯发放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仓山团区委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2362"/>
        <w:gridCol w:w="2362"/>
        <w:gridCol w:w="236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镇团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591109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门镇团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0168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少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山镇团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01788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毅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新镇团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69147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洲镇团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68577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思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前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09866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升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503925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湖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250855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52899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江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02528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叉街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95539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渡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582006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渡街道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07855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投资区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90275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含该辖区企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门投资区团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531608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该辖区企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际接收毛毯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 </w:t>
      </w:r>
      <w:r>
        <w:rPr>
          <w:rFonts w:ascii="宋体;SimSun" w:hAnsi="宋体;SimSun" w:cs="宋体;SimSun"/>
          <w:sz w:val="28"/>
          <w:szCs w:val="28"/>
        </w:rPr>
        <w:t>条                       填报人：王晓艺              联系方式：</w:t>
      </w:r>
      <w:r>
        <w:rPr>
          <w:rFonts w:cs="宋体;SimSun" w:ascii="宋体;SimSun" w:hAnsi="宋体;SimSun"/>
          <w:sz w:val="28"/>
          <w:szCs w:val="28"/>
        </w:rPr>
        <w:t>05918313983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9:00Z</dcterms:created>
  <dc:creator>微软用户</dc:creator>
  <dc:description/>
  <cp:keywords/>
  <dc:language>en-US</dc:language>
  <cp:lastModifiedBy>微软用户</cp:lastModifiedBy>
  <dcterms:modified xsi:type="dcterms:W3CDTF">2013-03-11T07:41:00Z</dcterms:modified>
  <cp:revision>133</cp:revision>
  <dc:subject/>
  <dc:title>“把温暖带回家”共青团福建省委春节关爱行动爱心毛毯发放登记表</dc:title>
</cp:coreProperties>
</file>