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274"/>
        <w:rPr>
          <w:rFonts w:ascii="华文楷体" w:hAnsi="华文楷体" w:eastAsia="华文楷体" w:cs="华文楷体"/>
          <w:b/>
          <w:b/>
          <w:sz w:val="72"/>
          <w:szCs w:val="72"/>
        </w:rPr>
      </w:pPr>
      <w:r>
        <w:rPr>
          <w:rFonts w:ascii="华文楷体" w:hAnsi="华文楷体" w:cs="华文楷体" w:eastAsia="华文楷体"/>
          <w:b/>
          <w:sz w:val="72"/>
          <w:szCs w:val="72"/>
        </w:rPr>
        <w:t>目录</w:t>
      </w:r>
    </w:p>
    <w:p>
      <w:pPr>
        <w:pStyle w:val="Normal"/>
        <w:spacing w:lineRule="auto" w:line="360"/>
        <w:ind w:firstLine="1100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案例名称：微阵地助力团建</w:t>
      </w:r>
    </w:p>
    <w:p>
      <w:pPr>
        <w:pStyle w:val="Normal"/>
        <w:spacing w:lineRule="auto" w:line="360"/>
        <w:ind w:firstLine="1100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案例内容：微博微信等“微阵地”建设</w:t>
      </w:r>
    </w:p>
    <w:p>
      <w:pPr>
        <w:pStyle w:val="Normal"/>
        <w:spacing w:lineRule="auto" w:line="360"/>
        <w:ind w:firstLine="1100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工作主办单位：仰恩大学团委</w:t>
      </w:r>
    </w:p>
    <w:p>
      <w:pPr>
        <w:pStyle w:val="Normal"/>
        <w:spacing w:lineRule="auto" w:line="360"/>
        <w:ind w:firstLine="1100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内容所属类别：阵地建设</w:t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32"/>
          <w:szCs w:val="32"/>
        </w:rPr>
      </w:pPr>
      <w:r>
        <w:rPr>
          <w:rFonts w:eastAsia="黑体;SimHei" w:cs="华文楷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微阵地助力团建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共青团仰恩大学委员会成立于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，团建工作有自己的特点，但和公办高校团建工作相比还很多不足，</w:t>
      </w:r>
      <w:bookmarkStart w:id="0" w:name="_GoBack"/>
      <w:bookmarkEnd w:id="0"/>
      <w:r>
        <w:rPr>
          <w:sz w:val="24"/>
          <w:szCs w:val="24"/>
        </w:rPr>
        <w:t>共青团网络宣传之前一直是比较薄弱的环节，各级团组织存在沟通不畅的问题。最近一个学期我们着重在微博微信等“微阵地”上进行了探索，加强了团组织的网络宣传。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做法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上学期我们重新制作了校团委的网站，新的校团委网站完善了具体模块和相关链接，将仰恩大学团委的微博和微信二维码都挂在了新的网站上，加强了宣传工作的力度。微博宣传相对比较成熟，我们着重完善各级团组织微博的沟通和互动。校团委微信订阅号“</w:t>
      </w:r>
      <w:r>
        <w:rPr>
          <w:sz w:val="24"/>
          <w:szCs w:val="24"/>
        </w:rPr>
        <w:t>YEU</w:t>
      </w:r>
      <w:r>
        <w:rPr>
          <w:sz w:val="24"/>
          <w:szCs w:val="24"/>
        </w:rPr>
        <w:t>仰恩团委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于上学期期末刚刚开通，已经更新了几期，还在探索阶段。</w:t>
      </w:r>
    </w:p>
    <w:p>
      <w:pPr>
        <w:pStyle w:val="Normal"/>
        <w:spacing w:lineRule="auto" w:line="36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要成效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微博微信等“微阵地”建设对于团组织建设有较好的促进作用。微博宣传，校院团委、系团总支都建立了各自的官方微博，班级团支部，特别是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级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团支部很多也建立了班级团支部官方微博。微博宣传逐渐形成了各级团组织相互沟通、逐级传达的良好氛围。除了各项活动的宣传报道，各级团委微博还注重宣传正能量、微感想等，在广大团员中反响较好。刚刚开通的校团委微信订阅号“</w:t>
      </w:r>
      <w:r>
        <w:rPr>
          <w:sz w:val="24"/>
          <w:szCs w:val="24"/>
        </w:rPr>
        <w:t>YEU</w:t>
      </w:r>
      <w:r>
        <w:rPr>
          <w:sz w:val="24"/>
          <w:szCs w:val="24"/>
        </w:rPr>
        <w:t>仰恩团委”已经运行了一个多月，注重挖掘学校要闻、报道团委活动、扩散生活小常识，还在逐步扩大微信阵地的影响力。</w:t>
      </w:r>
    </w:p>
    <w:p>
      <w:pPr>
        <w:pStyle w:val="Normal"/>
        <w:spacing w:lineRule="auto" w:line="360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经验启示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微博微信等“微阵地”建设对于团组织建设大有裨益。微博平台以点对面，微信平台以点对点，在广大团员中传播了正能量，增强了共青团的影响力和号召力。在今后的工作中，我们会在微阵地建设方面进一步探索完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drawing>
          <wp:inline distT="0" distB="0" distL="0" distR="0">
            <wp:extent cx="508762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信平台开通</w:t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60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drawing>
          <wp:inline distT="0" distB="0" distL="0" distR="0">
            <wp:extent cx="2849245" cy="506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信内容</w:t>
      </w:r>
    </w:p>
    <w:p>
      <w:pPr>
        <w:pStyle w:val="Normal"/>
        <w:spacing w:lineRule="auto" w:line="360"/>
        <w:ind w:firstLine="272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drawing>
          <wp:inline distT="0" distB="0" distL="0" distR="0">
            <wp:extent cx="4335780" cy="293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微博举例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09T03:3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